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76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4 de març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s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Voluntárias do SSAF – Serviço Social de Atendimento Familiar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s Senhorias cópia da Moção n° 16/2008, de autoria do Vereador Paulo Visoná, aprovada em Sessão Ordinária realizada no dia 03 de març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b w:val="false"/>
          <w:bCs/>
        </w:rPr>
        <w:t>Faço-lhes, Prezadas Senhora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2-07T14:58:00Z</cp:lastPrinted>
  <dcterms:modified xsi:type="dcterms:W3CDTF">2008-03-05T13:51:00Z</dcterms:modified>
  <cp:revision>82</cp:revision>
  <dc:subject/>
  <dc:title>OEC/063/2005 – las </dc:title>
</cp:coreProperties>
</file>