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C/151/2017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abril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À Paróquia Sagrado Coração de Jesus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Moção nº 83/2017, de autoria da edil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mais para o momento, apresento meus sentimentos e protestos de estima e elevada consideraçã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0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7-04-12T18:07:00Z</dcterms:modified>
  <cp:revision>3</cp:revision>
  <dc:subject/>
  <dc:title/>
</cp:coreProperties>
</file>