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4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2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0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7/2017, de minha autoria e dos Vereadores Silvio Delfino, Carlos Renato Serotine, Dr. Fernando José Piffer; Sebastiana Maria Ribeiro Tavares e Juliano Cesar Rodrigue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18/2017, de minha autoria e dos Vereadores Paulo Henrique Ignácio Pereira; Eng.º Nasser José Delgado Abdallah; Mariangela Ferraz Mussolini, Silvio Delfino; Juliano Cesar Rodrigues; Sebastiana Maria Ribeiro Tavares; Carlos Renato Serotine; Rogério Alves Mazzonetto e Jorge Emanoel Cardoso Rocha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Baptista de Carvalho Net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1:00Z</dcterms:created>
  <dc:creator>JORGE</dc:creator>
  <dc:description/>
  <cp:keywords/>
  <dc:language>en-US</dc:language>
  <cp:lastModifiedBy>b_porto</cp:lastModifiedBy>
  <dcterms:modified xsi:type="dcterms:W3CDTF">2017-04-12T17:46:00Z</dcterms:modified>
  <cp:revision>3</cp:revision>
  <dc:subject/>
  <dc:title/>
</cp:coreProperties>
</file>