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abril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BRAC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dos Profissionais de Propaganda Ribeirã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Tupã;</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Federal de Serviço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PAE.</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0/2017, </w:t>
      </w:r>
      <w:r>
        <w:rPr>
          <w:rFonts w:cs="Arial" w:ascii="Arial" w:hAnsi="Arial"/>
          <w:b/>
        </w:rPr>
        <w:t>de autoria do Poder Executivo</w:t>
      </w:r>
      <w:r>
        <w:rPr>
          <w:rFonts w:cs="Arial" w:ascii="Arial" w:hAnsi="Arial"/>
        </w:rPr>
        <w:t>, que autoriza o Poder Executivo Municipal a contratar financiamento do PMAT - Programa de Modernização da Administração Tributária e da Gestão dos Setores Sociais Básicos -, do BNDES, junto à Desenvolve SP - Agência de Fomento do Estado de São Paulo, a oferecer garantia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jeto de Lei Complementar n. 05/2017,</w:t>
      </w:r>
      <w:r>
        <w:rPr>
          <w:rFonts w:cs="Arial" w:ascii="Arial" w:hAnsi="Arial"/>
          <w:b/>
        </w:rPr>
        <w:t xml:space="preserve"> de autoria do Poder Executivo</w:t>
      </w:r>
      <w:r>
        <w:rPr>
          <w:rFonts w:cs="Arial" w:ascii="Arial" w:hAnsi="Arial"/>
        </w:rPr>
        <w:t>, que revoga os artigos 12, 13, 14 e 15 da Lei Complementar n. 58, de 30 de abril de 2008,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3/2017, </w:t>
      </w:r>
      <w:r>
        <w:rPr>
          <w:rFonts w:cs="Arial" w:ascii="Arial" w:hAnsi="Arial"/>
          <w:b/>
        </w:rPr>
        <w:t>de autoria do vereador Engenheiro Nasser - Rede Sustentabilidade</w:t>
      </w:r>
      <w:r>
        <w:rPr>
          <w:rFonts w:cs="Arial" w:ascii="Arial" w:hAnsi="Arial"/>
        </w:rPr>
        <w:t>, que altera parcialmente Zoneamento (Uso e Ocupação do Solo) no mapa PD019 do Projeto de Lei Complementar n. 04/2017 - Plano Diretor,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Modificativa n. 04/2017, </w:t>
      </w:r>
      <w:r>
        <w:rPr>
          <w:rFonts w:cs="Arial" w:ascii="Arial" w:hAnsi="Arial"/>
          <w:b/>
        </w:rPr>
        <w:t>de autoria do vereador Engenheiro Nasser - Rede Sustentabilidade</w:t>
      </w:r>
      <w:r>
        <w:rPr>
          <w:rFonts w:cs="Arial" w:ascii="Arial" w:hAnsi="Arial"/>
        </w:rPr>
        <w:t>, que altera especificações da ZEIS no Anexo I - Quadro 1 - do Projeto  de Lei Complementar n. 04/2017 - Plano Diretor,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59/2017 - indica ao Prefeito que determine a construção de proteções laterais (guarda-corpo ou parapeitos) no começo da ponte sobre o lago artificial na Praça Santa Paula Frassinetti, lado onde é explorado por comerci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0/2017 - indica ao Prefeito que determine a realização de serviços de melhoria da iluminação pública da Praça Santiago Bilória, Jardim do Sonh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3/2017 - indica ao Prefeito que realize a operação tapa-buracos, reparos de nivelamento e colocação de pedregulhos nos pontos críticos ao longo da Rua Walter Padovani, Estância Vila Ver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2017 - indica ao Prefeito que realize obras destinadas a proporcionar o escoamento da água que desce das enxurradas ao longo da Rua Manoel de Oliveira Quinto, altura no número 1007, Jardim Itá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3/2017 - indica ao Prefeito que realize a operação de recapeamento de toda a extensão da Rua Paulo Sambaqui, Jardim Santa Terezinha, proceda à necessária articulação com a CPFL com vistas a viabilizar a iluminação no local, prejudicada pela ausência de postes e fiação, bem como a roçadura do mato que cresce nos terrenos ao longo da referida via, onde tem ocorrido a proliferação de animais peçonhen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Chanel - Solidariedade - e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59/2017 - indicam à Mesa Diretora da Câmara Municipal de Bebedouro que estude a viabilidade da implantação do projeto Escola do Parlamento, conforme diretrizes traçadas no bojo do anteprojeto de resolução em anex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8/2017 - indica ao Prefeito que determine limpeza do terreno localizado no cruzamento da Alameda Porto Seguro com a Rua Carlos Busse Jr., Residencial Vale do Sol, bem como corte do mato, retirada do entulho, colocação de placa alertando a população para a proibição de jogar lixo no entorno, bem como viabilize um estudo para a implantação de uma área adequada com jardinagem e bancos para o lazer da população e, assim, evitar-se a depreciação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9/2017 - indica ao Prefeito que realize o Projeto Bebedouro Quem Ama Cuida na Praça dos Trabalhadores,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280/2017 - indica ao Prefeito que determine limpeza do terreno localizado na Alameda Ouro Preto, Jardim do Bosque, altura do n. 317, bem como corte do mato, retirada de entulho e colocação de placa alertando a população para a proibição de jogar lixo no entor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62/2017 - indica ao Prefeito que determine a execução de serviços de tapa-buracos ao longo da Rua Augusto Garibaldi, Residencial Bebedouro, que se encontra em péssimas condições, com pedras soltas causando riscos aos usuários (transeuntes, veículos, etc.), bem como a conclusão do serviço que o SAAEB começou em frente ao número 238 da referida rua, onde existe um buraco que acumula a água e o barro advindos de um terreno no fun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4/2017 - indica ao Prefeito que viabilize a colocação de corrimão nos sanitários localizados na Praça Barão do Rio Branco, sob a Concha Acú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5/2017 - indica ao Prefeito que viabilize a construção de canaleta, no padrão da existente no cruzamento da Rua Rubião Júnior com a Rua São João (defronte à Casa Útil), na confluência da Rua Geracy Ferreira dos Santos com a Rua José Minh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6/2017 - indica ao Prefeito que determine a abertura do canteiro central da Avenida Francisco Martins Alvarez, próximo ao número 552-A, Jardim Alvorada, bem como a sinalização de solo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7/2017 - indica ao Prefeito providencie a poda das árvores que se encontram  na área verde situada no quadrilátero da Avenida Egidio Veraldi, Rua 7 de setembro, Rua David Matiazi e Rua Prof. Helcio de Vito,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268/2017 - indica ao Prefeito que viabilize a operação tapa-buracos na Alameda Aracati, próximo ao número 03, Residencial Parati 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9/2017 - indica ao Prefeito que determine a reforma do redutor de velocidade (lombada) localizado na Avenida José Augusto de Carvalho, sentido centro-bairro, na altura do n. 1288, Residencial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0/2017 - indica ao Prefeito que determine a manutenção da estrada de terra que liga Bebedouro a Ibitiúva, na altura entre a Fazenda Areias e a Fazenda Trin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1/2017 - indica ao Prefeito que determine o recapeamento asfáltico no cruzamento da Rua Chile com a Rua Brasil, Vila Lourdes Hortal;</w:t>
      </w:r>
    </w:p>
    <w:p>
      <w:pPr>
        <w:pStyle w:val="Normal"/>
        <w:jc w:val="both"/>
        <w:rPr>
          <w:rFonts w:ascii="Arial" w:hAnsi="Arial" w:cs="Arial"/>
        </w:rPr>
      </w:pPr>
      <w:r>
        <w:rPr>
          <w:rFonts w:cs="Arial" w:ascii="Arial" w:hAnsi="Arial"/>
        </w:rPr>
      </w:r>
    </w:p>
    <w:p>
      <w:pPr>
        <w:pStyle w:val="Normal"/>
        <w:jc w:val="both"/>
        <w:rPr/>
      </w:pPr>
      <w:r>
        <w:rPr>
          <w:rFonts w:cs="Arial" w:ascii="Arial" w:hAnsi="Arial"/>
        </w:rPr>
        <w:t>- n. 272/2017 - indica ao Prefeito que determine a manutenção da iluminação na quadra de futsal do ginásio de esportes do Residencial Santae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61/2017 - indica ao Prefeito que viabilize a implantação de um redutor de velocidade (lombada) na Alameda Corcovado, Jardim Parati.</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3/2017 - indicam ao Prefeito que proceda à colocação de placas de “PROIBIDO JOGAR LIXO” na Avenida José Mario Ferreira de Lima, altura do n. 245, Parati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4/2017 - indicam ao Prefeito que determine a vistoria da pavimentação asfáltica em todas as confluências do bairro Jardim Alvorada, principalmente em toda a Alameda Gilberto Graziade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5/2017 - indicam ao Prefeito que determine a vistoria da pavimentação asfáltica em todas as confluências do bairro Parati I, principalmente na Alameda Belmonte, altura dos números 265 a 400,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6/2017 - indicam ao Prefeito que determine a vistoria da pavimentação asfáltica em todas as confluências do Jardim Santa Terezinha, principalmente na Rua Paulo Sambaqu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277/2017 - indicam ao Prefeito que determine a poda de árvores e a limpeza do terreno do município em toda a Rua Paulo Sambaqui, Jardim Santa Terezinha, bem como a colocação de placa “Proibido Jogar Lix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7/2017, </w:t>
      </w:r>
      <w:r>
        <w:rPr>
          <w:rFonts w:cs="Arial" w:ascii="Arial" w:hAnsi="Arial"/>
          <w:b/>
        </w:rPr>
        <w:t>de autoria dos vereadores Prof. Jorge Cardoso - PSD - e Chanel - Solidariedade</w:t>
      </w:r>
      <w:r>
        <w:rPr>
          <w:rFonts w:cs="Arial" w:ascii="Arial" w:hAnsi="Arial"/>
        </w:rPr>
        <w:t>, de APLAUSOS E AGRADECIMENTO aos senhores Edgar Prandini (diretor presidente da Escola do Parlamento da Câmara Municipal de Ribeirão Preto), Eli Alves Zacarias (coordenador da Escola do Parlamento da Câmara Municipal de Ribeirão Preto), Rodrigo Simões (presidente da Câmara Municipal de Ribeirão Preto), Marco Antônio Di Bonifácio (vice-presidente da Câmara Municipal de Ribeirão Preto) e Sérgio Luiz Figueiredo (diretor da TV Câmara de Ribeirão Preto e presidente da ASTRAL - Associação Brasileira de Televisões e Rádios Legislativas -, assim como a todos os vereadores da atual legislatura e ao corpo de servidores daquela Casa, pelo companheirismo, receptividade, contribuição e empenho ao direcionarem todos os seus esforços no sentido de nos ajudar a desenvolver o projeto da Escola do Parlamento da Câmara Municipal de Bebedouro, bem como a obter a aprovação do pedido de homologação da TV Câmara para o município de Bebedouro junto ao Ministério da Ciência, Tecnologia, Inovações e Comun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8/2017, </w:t>
      </w:r>
      <w:r>
        <w:rPr>
          <w:rFonts w:cs="Arial" w:ascii="Arial" w:hAnsi="Arial"/>
          <w:b/>
        </w:rPr>
        <w:t>de autoria dos vereadores Chanel - Solidariedade - e Tota - Solidariedade</w:t>
      </w:r>
      <w:r>
        <w:rPr>
          <w:rFonts w:cs="Arial" w:ascii="Arial" w:hAnsi="Arial"/>
        </w:rPr>
        <w:t>, de RECONHECIMENTO E APLAUSOS ao secretário de Habitação do Estado de São Paulo Sr. Rodrigo Garcia, ao diretor de Obras do CDHU, Sr. Aguinaldo Quintana, ao superintendente de Obras do CDHU Sr. Antônio Carlos Trevisani, ao coordenador de Obras do CDHU, Sr. Cassio Murilo de Souza Junqueira Franco, ao coordenador geral de Obras do Consórcio CAA TRAIL, gerenciador do CDHU em Bebedouro, e ao deputado federal Paulo Pereira da Silva “Paulinho da Força”, pelas conquistas obtidas em um novo conjunto habitacional para nosso município, bem como pela antecipação da implantação das galerias pluviais que darão a infraestrutura necessária para o recape asfáltico nas ruas do Jardim São Carlos, resolvendo um problema que há anos aflige 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9/2017, </w:t>
      </w:r>
      <w:r>
        <w:rPr>
          <w:rFonts w:cs="Arial" w:ascii="Arial" w:hAnsi="Arial"/>
          <w:b/>
        </w:rPr>
        <w:t>de autoria do vereador Engenheiro Nasser - Rede Sustentabilidade</w:t>
      </w:r>
      <w:r>
        <w:rPr>
          <w:rFonts w:cs="Arial" w:ascii="Arial" w:hAnsi="Arial"/>
        </w:rPr>
        <w:t>, de PESAR às famílias Ribeiro Novo, pelo passamento da Sr</w:t>
      </w:r>
      <w:r>
        <w:rPr>
          <w:rFonts w:cs="Arial" w:ascii="Microsoft Sans Serif" w:hAnsi="Microsoft Sans Serif"/>
        </w:rPr>
        <w:t>ª</w:t>
      </w:r>
      <w:r>
        <w:rPr>
          <w:rFonts w:cs="Arial" w:ascii="Arial" w:hAnsi="Arial"/>
        </w:rPr>
        <w:t xml:space="preserve"> Djanira Ribeiro Novo dia 08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0/2017, </w:t>
      </w:r>
      <w:r>
        <w:rPr>
          <w:rFonts w:cs="Arial" w:ascii="Arial" w:hAnsi="Arial"/>
          <w:b/>
        </w:rPr>
        <w:t>de autoria do vereador Engenheiro Nasser - Rede Sustentabilidade</w:t>
      </w:r>
      <w:r>
        <w:rPr>
          <w:rFonts w:cs="Arial" w:ascii="Arial" w:hAnsi="Arial"/>
        </w:rPr>
        <w:t>, de PESAR à família Feliciano, pelo passamento do Sr. José Feliciano Filho dia 05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1/2017, </w:t>
      </w:r>
      <w:r>
        <w:rPr>
          <w:rFonts w:cs="Arial" w:ascii="Arial" w:hAnsi="Arial"/>
          <w:b/>
        </w:rPr>
        <w:t>de autoria do vereador Engenheiro Nasser - Rede Sustentabilidade</w:t>
      </w:r>
      <w:r>
        <w:rPr>
          <w:rFonts w:cs="Arial" w:ascii="Arial" w:hAnsi="Arial"/>
        </w:rPr>
        <w:t>, de APLAUSOS E RECONHECIMENTO à Associação Lar São Francisco de Assis na Providência de Deus, na pessoa do seu fundador, Frei Francisco (Padre Nélio Belotti), pela 28</w:t>
      </w:r>
      <w:r>
        <w:rPr>
          <w:rFonts w:cs="Arial" w:ascii="Microsoft Sans Serif" w:hAnsi="Microsoft Sans Serif"/>
        </w:rPr>
        <w:t>ª</w:t>
      </w:r>
      <w:r>
        <w:rPr>
          <w:rFonts w:cs="Arial" w:ascii="Arial" w:hAnsi="Arial"/>
        </w:rPr>
        <w:t xml:space="preserve"> Festa do Milho Verde realizada de 2 à 9 de abril, e pelo belo trabalho desenvolvido pela entidade filantrópica cristã sem fins lucrativos em prol daqueles que mais necessitam, tornando-se ― por meio do acolhimento, cuidados e dedicados serviços ― referência na administração de empreendimentos da área da saúde, dentre os quais a comunidade terapêutica para dependentes químicos Lar São Francisco de Assis na Providência de Deus, sua primeira obra inaugurada no dia 04 de outubro de 1985.</w:t>
        <w:br/>
        <w:t>Solicita, ainda, o envio de cópia do merecido reconhecimento ao GAIB - Grupo Antialcoólico Independ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5/2017, </w:t>
      </w:r>
      <w:r>
        <w:rPr>
          <w:rFonts w:cs="Arial" w:ascii="Arial" w:hAnsi="Arial"/>
          <w:b/>
        </w:rPr>
        <w:t>de autoria do vereador Juliano Cesar</w:t>
      </w:r>
      <w:r>
        <w:rPr>
          <w:rFonts w:cs="Arial" w:ascii="Arial" w:hAnsi="Arial"/>
        </w:rPr>
        <w:t xml:space="preserve"> </w:t>
      </w:r>
      <w:r>
        <w:rPr>
          <w:rFonts w:cs="Arial" w:ascii="Arial" w:hAnsi="Arial"/>
          <w:b/>
        </w:rPr>
        <w:t>- PSD</w:t>
      </w:r>
      <w:r>
        <w:rPr>
          <w:rFonts w:cs="Arial" w:ascii="Arial" w:hAnsi="Arial"/>
        </w:rPr>
        <w:t>, de CONGRATULAÇÕES E HONRA AO MÉRITO à reitora e professora mestra Iná Izabel Faria Soares de Oliveira, extensiva ao pró-reitor acadêmico professor mestre Hélio José dos Santos Souza e à pró-reitora de Relações Institucionais professora mestra Maria de Lurdes Contro S. Pinto, bem como a toda a equipe de professores, funcionários e alunos, pela realização da 6</w:t>
      </w:r>
      <w:r>
        <w:rPr>
          <w:rFonts w:cs="Arial" w:ascii="Microsoft Sans Serif" w:hAnsi="Microsoft Sans Serif"/>
        </w:rPr>
        <w:t>ª</w:t>
      </w:r>
      <w:r>
        <w:rPr>
          <w:rFonts w:cs="Arial" w:ascii="Arial" w:hAnsi="Arial"/>
        </w:rPr>
        <w:t xml:space="preserve"> GINCANA UNIFAFIBE CIDADÃ em prol do Hospital Júlia Pint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Projeto de Lei Complementar n. 03/2017, </w:t>
      </w:r>
      <w:r>
        <w:rPr>
          <w:rFonts w:cs="Arial" w:ascii="Arial" w:hAnsi="Arial"/>
          <w:b/>
        </w:rPr>
        <w:t>de autoria do vereador Engenheiro Nasser - Rede Sustentabilidade</w:t>
      </w:r>
      <w:r>
        <w:rPr>
          <w:rFonts w:cs="Arial" w:ascii="Arial" w:hAnsi="Arial"/>
        </w:rPr>
        <w:t>, que dá nova redação ao artigo 1</w:t>
      </w:r>
      <w:r>
        <w:rPr>
          <w:rFonts w:cs="Arial" w:ascii="Microsoft Sans Serif" w:hAnsi="Microsoft Sans Serif"/>
        </w:rPr>
        <w:t>º</w:t>
      </w:r>
      <w:r>
        <w:rPr>
          <w:rFonts w:cs="Arial" w:ascii="Arial" w:hAnsi="Arial"/>
        </w:rPr>
        <w:t>, caput, e ao inciso I do artigo 2</w:t>
      </w:r>
      <w:r>
        <w:rPr>
          <w:rFonts w:cs="Arial" w:ascii="Microsoft Sans Serif" w:hAnsi="Microsoft Sans Serif"/>
        </w:rPr>
        <w:t>º</w:t>
      </w:r>
      <w:r>
        <w:rPr>
          <w:rFonts w:cs="Arial" w:ascii="Arial" w:hAnsi="Arial"/>
        </w:rPr>
        <w:t xml:space="preserve"> da Lei Complementar Municipal n. 55, de 12 de dezembro de 2007,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10/2017, </w:t>
      </w:r>
      <w:r>
        <w:rPr>
          <w:rFonts w:cs="Arial" w:ascii="Arial" w:hAnsi="Arial"/>
          <w:b/>
        </w:rPr>
        <w:t>de autoria dos vereadores Tota - Solidariedade - e Chanel - Solidariedade</w:t>
      </w:r>
      <w:r>
        <w:rPr>
          <w:rFonts w:cs="Arial" w:ascii="Arial" w:hAnsi="Arial"/>
        </w:rPr>
        <w:t>, que concede título de Cidadão Bebedourense ao gerente do SENAC Luis Antônio de Lima,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0/2017, </w:t>
      </w:r>
      <w:r>
        <w:rPr>
          <w:rFonts w:cs="Arial" w:ascii="Arial" w:hAnsi="Arial"/>
          <w:b/>
        </w:rPr>
        <w:t>de autoria do vereador Paulo Bola - PMDB</w:t>
      </w:r>
      <w:r>
        <w:rPr>
          <w:rFonts w:cs="Arial" w:ascii="Arial" w:hAnsi="Arial"/>
        </w:rPr>
        <w:t>, requerendo ao Prefeito que nos informe se houve a conclusão das obras no prédio em que funcionava o Programa Segundo Tempo - Núcleo C.E.M. Alto da Boa Vista, de propriedade da Prefeitura Municipal de Bebedouro, situado na Rua João XXIII; em caso negativo, se houve quebra do contrato e qual a atual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2017, </w:t>
      </w:r>
      <w:r>
        <w:rPr>
          <w:rFonts w:cs="Arial" w:ascii="Arial" w:hAnsi="Arial"/>
          <w:b/>
        </w:rPr>
        <w:t>de autoria do vereador Engenheiro Nasser - Rede Sustentabilidade</w:t>
      </w:r>
      <w:r>
        <w:rPr>
          <w:rFonts w:cs="Arial" w:ascii="Arial" w:hAnsi="Arial"/>
        </w:rPr>
        <w:t>, requerendo ao Prefeito que, junto com o órgão municipal responsável pela liberação de uso de bens públicos para uso de terceiros, inclusive para a realização de eventos da iniciativa privada, entre os quais aqueles que visam lucro, esclareça-nos os seguintes questionamentos: 1. se existe uma norma regulamentadora que estabeleça critérios e responsabilidades para o uso de bens públicos: a) se sim, qual é a norma; b) se não, como atualmente se viabiliza a autorização do uso e se determina o valor a ser recolhido, e, havendo intenção da atual Administração em regulamentar tal procedimento, quando pretende criá-la; 2.  qual é o órgão municipal responsável pela permissão do uso de bens públicos, especialmente para a realização de tais eventos; 3. se existe controle de reservas para o uso desses bens públicos.</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6/2017, </w:t>
      </w:r>
      <w:r>
        <w:rPr>
          <w:rFonts w:cs="Arial" w:ascii="Arial" w:hAnsi="Arial"/>
          <w:b/>
        </w:rPr>
        <w:t>de autoria do vereador Engenheiro Nasser - Rede Sustentabilidade</w:t>
      </w:r>
      <w:r>
        <w:rPr>
          <w:rFonts w:cs="Arial" w:ascii="Arial" w:hAnsi="Arial"/>
        </w:rPr>
        <w:t>, dando ciência ao presidente da República da presente moção de REPÚDIO e também APELO, à forma inconsequente como vem conduzindo a aprovação da proposta de Reforma da Previdência, onde vários dispositivos ferem direitos duramente conquistados pelos trabalhadores, e, respectivamente, para que não sancione a proposta até que sejam amplamente debatidas todas as dúvidas existentes para, enfim, chegar-se de forma justa a um consenso. SOLICITA ainda o envio de cópia desta propositura à Câmara dos Deputados e, via e-mail, às câmaras municipais, bem como à UVESP - União dos Vereadores do Estado de São Paulo - e à ACAMURCA - Associação das Câmaras Municipais de Catanduva e Media Araraquarens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4-18T11:03:00Z</dcterms:modified>
  <cp:revision>59</cp:revision>
  <dc:subject/>
  <dc:title>Pauta da 11ª Sessão Ordinária do ano 2017, realizada em 17/04</dc:title>
</cp:coreProperties>
</file>