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3" w:hanging="0"/>
        <w:jc w:val="left"/>
        <w:rPr>
          <w:sz w:val="24"/>
          <w:u w:val="none"/>
        </w:rPr>
      </w:pPr>
      <w:r>
        <w:rPr>
          <w:sz w:val="24"/>
        </w:rPr>
        <w:t>PROJETO DE LEI COMPLEMENTAR Nº 05/2017</w:t>
      </w:r>
    </w:p>
    <w:p>
      <w:pPr>
        <w:pStyle w:val="Normal"/>
        <w:ind w:left="284" w:right="283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b/>
          <w:bCs/>
        </w:rPr>
        <w:t>Revoga os artigos 12,13,14 e 15, da Lei Complementar 58 de 30 de abril de 2008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</w:rPr>
        <w:t>Faz saber que a Câmara Municipal aprova a seguinte Lei Complementar:</w:t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left="284" w:right="28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Ficam revogados os artigos 12,13,14 e 15 da Lei Complementar 58 de 30 de abril de 2008.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left="284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left="284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left="284" w:right="283" w:hanging="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Os servidores que tiveram carga suplementar atribuída na vigência dos dispositivos mencionados no caput, terão seus direitos preservados, mantendo o direito à incorporação, de tal modo que apenas os servidores com carga suplementar atribuída após a vigência desta Lei, serão por ela afetados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left="284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left="284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left="284" w:right="283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>- As despesas decorrentes da execução da presente lei correrão por conta de dotações próprias, consignadas no orçamento vigente, suplementadas, se necessárias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Esta lei entrará em vigor na data da sua publicação, revogadas as disposições em contrário, em especial as Leis Complementares nºs. 60 de 08 de outubro de 2008 e nº 62 de 21 de outubro de 2008.</w:t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</w:rPr>
        <w:t>Prefeitura Municipal de Bebedouro 05 de abril de 2017.</w:t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bCs/>
        </w:rPr>
        <w:t>Bebedouro, Capital Nacional da Laranja, 05 de abril de 2017.</w:t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7/2017</w:t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, o Projeto de Lei Complementar que Revoga os artigos 12,13,14 e 15 da Lei Complementar nº 58 de 30 de abril de 2008, que especifica.</w:t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de Lei foi elaborado por solicitação do Secretário Municipal de Educação por meio do ofício nº 83/2017-mhv, (cópia anexa) e suas justificativas, as quais discorremos abaixo.</w:t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artigo 12 da Lei Complementar nº 58, prevê que o professor efetivo ou estável que recebe carga suplementar por período de 5 (cinco) anos, sem qualquer interrupção ou 10 (dez) anos interpolados, incorporá-la-á ao vencimento enquanto estiver em atividade, desde que tenha incidido contribuição previdenciária sobre o valor percebido.</w:t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base na citada Lei Complementar um grande número de professores já conseguiu incorporar as aulas da carga suplementar em seus vencimentos e vários outros estão aguardando o cumprimento do tempo necessário, para solicitar a referida incorporação, diante do elevado contingente e professores efetivos do quadro da Secretaria Municipal de Educação torna-se considerável número de professores beneficiados.</w:t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cessão do benefício tem onerado sobremaneira a folha de pagamento da educação pois, os professores designados para exercer as funções de Coordenador Pedagógico e Vice-Diretor de Escola, depois de cinco anos de designação solicitam a incorporação e após, voltam para a sala de aula, onde passam a trabalhar 30 (trinta) horas semanais e receber vencimentos referentes a 40 (quarenta) horas de trabalho semanais, considerando que a SEMEB possui atualmente 30(trinta) escolas, é considerável o número de professores designados para exercer essas funções, além de outros professores que também tem carga suplementar atribuída.</w:t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vogação dos artigos 12,13,14 e 15 da Lei Complementar nº 58/2008, bem como as Leis Complementares 60/2008 e 62/2008, ajudará no controle da folha de pagamento da educação, uma vez que é crescente o aumento no número de docentes do Sistema Público Municipal de Ensino de Bebedouro.  </w:t>
      </w:r>
    </w:p>
    <w:p>
      <w:pPr>
        <w:pStyle w:val="Normal"/>
        <w:widowControl w:val="false"/>
        <w:ind w:left="284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ind w:left="284" w:right="283" w:firstLine="2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firstLine="2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firstLine="2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firstLine="2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firstLine="2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Bebedouro-SP.</w:t>
      </w:r>
      <w:r>
        <w:rPr>
          <w:rFonts w:cs="Arial" w:ascii="Arial" w:hAnsi="Arial"/>
          <w:b/>
        </w:rPr>
        <w:t xml:space="preserve">                              </w:t>
      </w:r>
    </w:p>
    <w:p>
      <w:pPr>
        <w:pStyle w:val="Normal"/>
        <w:ind w:left="284" w:right="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right="28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21:00Z</dcterms:created>
  <dc:creator>JORGE</dc:creator>
  <dc:description/>
  <cp:keywords/>
  <dc:language>en-US</dc:language>
  <cp:lastModifiedBy>luis</cp:lastModifiedBy>
  <cp:lastPrinted>2014-11-18T14:21:00Z</cp:lastPrinted>
  <dcterms:modified xsi:type="dcterms:W3CDTF">2017-04-12T15:21:00Z</dcterms:modified>
  <cp:revision>2</cp:revision>
  <dc:subject/>
  <dc:title>LEI Nº 4780 DE 26 DE FEVEREIRO DE 2014</dc:title>
</cp:coreProperties>
</file>