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20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Municipal a contratar financiamento do PMAT - Programa de Modernização da Administração Tributária e da Gestão dos Setores Sociais Básicos, do BNDES, junto à DESENVOLVE SP – AGÊNCIA DE FOMENTO DO ESTADO DE SÃO PAULO, a oferecer garantias e dá outras providênci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e Bebedouro, aprov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°</w:t>
      </w:r>
      <w:r>
        <w:rPr>
          <w:rFonts w:cs="Arial" w:ascii="Arial" w:hAnsi="Arial"/>
          <w:sz w:val="24"/>
          <w:szCs w:val="24"/>
        </w:rPr>
        <w:t xml:space="preserve"> Fica o Poder Executivo Municipal autorizado a contratar e garantir financiamento na linha de crédito PMAT - Programa de Modernização da Administração Tributária e da Gestão dos Setores Sociais Básicos, do BNDES, junto a DESENVOLVE SP – AGÊNCIA DE FOMENTO DO ESTADO DE SÃO PAULO, até o valor de R$ 10.000.000,00 (dez milhões de reais), observadas as disponibilidades legais em vigor para contratação de operações de crédito, as normas e as condições específicas e aprovadas pela DESENVOLVE SP – AGÊNCIA DE FOMENTO DO ESTADO DE SÃO PAULO e pelo BNDES para a ope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s recursos resultantes do financiamento autorizado neste artigo serão obrigatoriamente aplicados na execução de projeto integrante do PMAT - Programa de Modernização da Administração Tributária e da Gestão dos Setores Sociais Básicos, do BNDES, vedada a aplicação de tais recursos em despesas correntes, em consonância com o § 1° do art. 35, da Lei Complementar Federal n° 101, de 04 de maio de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°</w:t>
      </w:r>
      <w:r>
        <w:rPr>
          <w:rFonts w:cs="Arial" w:ascii="Arial" w:hAnsi="Arial"/>
          <w:sz w:val="24"/>
          <w:szCs w:val="24"/>
        </w:rPr>
        <w:t xml:space="preserve"> Para garantia do principal e encargos da operação de crédito, fica o Poder Executivo Municipal autorizado a ceder ou vincular em garantia, em caráter irrevogável e irretratável, a modo pro solvendo, as receitas a que se referem os artigos 158 e 159, inciso I, alínea “b”, e parágrafo 3° da Constituição Federal, ou outros recursos que, com idêntica finalidade, venham a substituí-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°</w:t>
      </w:r>
      <w:r>
        <w:rPr>
          <w:rFonts w:cs="Arial" w:ascii="Arial" w:hAnsi="Arial"/>
          <w:sz w:val="24"/>
          <w:szCs w:val="24"/>
        </w:rPr>
        <w:t xml:space="preserve"> Para a efetivação da cessão ou vinculação em garantia dos recursos previstos no caput deste artigo, fica a DESENVOLVE SP – AGÊNCIA DE FOMENTO DO ESTADO DE SÃO PAULO autorizada a transferir os recursos cedidos ou vinculados a conta e ordem do BNDES, nos montantes necessários a amortização da dívida nos montantes necessários à Amortização de dívida nos prazos contratualmente estipul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°</w:t>
      </w:r>
      <w:r>
        <w:rPr>
          <w:rFonts w:cs="Arial" w:ascii="Arial" w:hAnsi="Arial"/>
          <w:sz w:val="24"/>
          <w:szCs w:val="24"/>
        </w:rPr>
        <w:t xml:space="preserve"> Na hipótese de insuficiência dos recursos previstos no caput, fica o Poder Executivo Municipal autorizado a vincular, mediante prévia aceitação da DESENVOLVE SP – AGÊNCIA DE FOMENTO DO ESTADO DE SÃO PAULO, outros recursos para assegurar o pagamento das obrigações financeiras decorrentes do contrato celeb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°</w:t>
      </w:r>
      <w:r>
        <w:rPr>
          <w:rFonts w:cs="Arial" w:ascii="Arial" w:hAnsi="Arial"/>
          <w:sz w:val="24"/>
          <w:szCs w:val="24"/>
        </w:rPr>
        <w:t xml:space="preserve"> Fica o Poder Executivo Municipal obrigado a promover o empenho e consignação das despesas nos montantes necessários a amortização da dívida nos prazos contratualmente estipulados, para cada um dos exercícios financeiros em que se efetuar as amortizações de principal, juros e encargos da dívida, até o seu pagamento fi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°</w:t>
      </w:r>
      <w:r>
        <w:rPr>
          <w:rFonts w:cs="Arial" w:ascii="Arial" w:hAnsi="Arial"/>
          <w:sz w:val="24"/>
          <w:szCs w:val="24"/>
        </w:rPr>
        <w:t xml:space="preserve"> Para pagamento do principal, juros, tarifas bancárias e outros encargos da operação de crédito, fica a DESENVOLVE SP – AGÊNCIA DE FOMENTO DO ESTADO DE SÃO PAULO autorizada a debitar na conta-corrente mantida em sua agência, a ser indicada no contrato, onde são efetuados os créditos dos recursos do Município, nos montantes necessários à amortização e pagamento da dí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°</w:t>
      </w:r>
      <w:r>
        <w:rPr>
          <w:rFonts w:cs="Arial" w:ascii="Arial" w:hAnsi="Arial"/>
          <w:sz w:val="24"/>
          <w:szCs w:val="24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4°</w:t>
      </w:r>
      <w:r>
        <w:rPr>
          <w:rFonts w:cs="Arial" w:ascii="Arial" w:hAnsi="Arial"/>
          <w:sz w:val="24"/>
          <w:szCs w:val="24"/>
        </w:rPr>
        <w:t xml:space="preserve"> O Poder Executivo Municipal incluirá, na Lei Orçamentária Anual e no Plano Plurianual em vigor, na categoria econômica de Despesas de Capital, os recursos necessários aos investimentos a serem realizados com os recursos provenientes do BNDES e com os recursos próprios de contrapartida, quando for o caso, no montante mínimo necessário à realização do projeto e das despesas relativas à amortização do principal, juros e demais encargos decorrentes da operação de crédito autorizada por Lei, observado o disposto no parágrafo único do art. 20 da Lei n° 4.320, de 17.03.1964, com abertura de programa especial de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5°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04 de abril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 04 de abril de 201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171/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</w:t>
      </w:r>
      <w:r>
        <w:rPr>
          <w:rFonts w:cs="Arial" w:ascii="Arial" w:hAnsi="Arial"/>
          <w:bCs/>
          <w:sz w:val="24"/>
          <w:szCs w:val="24"/>
        </w:rPr>
        <w:t xml:space="preserve">, o Projeto de Lei que </w:t>
      </w:r>
      <w:r>
        <w:rPr>
          <w:rFonts w:cs="Arial" w:ascii="Arial" w:hAnsi="Arial"/>
          <w:sz w:val="24"/>
          <w:szCs w:val="24"/>
        </w:rPr>
        <w:t>Autoriza o Poder Executivo Municipal a contratar financiamento do PMAT - Programa de Modernização da Administração Tributária e da Gestão dos Setores Sociais Básicos, do BNDES, junto à DESENVOLVE SP – AGÊNCIA DE FOMENTO DO ESTADO DE SÃO PAULO, a oferecer garantias e dá outras providênci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rata-se, de financiamento junto a DESENVOLVE SP – AGÊNCIA DE FOMENTO DO ESTADO DE SÃO PAULO, na qualidade de Agente Financeiro do Banco Nacional de Desenvolvimento Econômico e Social - BNDES, no montante de até R$ 10.000.000,00 (dez milhões de reais), destinados ao fortalecimento da capacidade gerencial, normativa, operacional e tecnológica da administração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MAT representará importante instrumento de melhoria dos serviços prestados à população, na medida em que apoia investimento da Administração Pública Municipal voltada à modernização da administração tributária e a melhoria da qualidade do gasto público, visando a proporcionar aos Municípios uma gestão eficiente que gere aumento de receitas e/ou redução do custo unitário dos serviços prestados à coletiv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s recursos disponibilizados através do PMAT possibilitarão investimentos da administração municipal com foco nas seguintes 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dastramento imobiliário in-loco e atualização de Imagem Aérea Ortorretific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Aquisição de equipamentos permanentes para melhoria na qualidade de trabalho dos servidores públic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Implantação de plano de comunicação estratégica e relacionamento (integração de órgãos da administração pública e com o munícip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Capacitar os servidores públicos municipais as novas formas de gestão/organização e ao funcionamento das tecnologias implantadas; 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o projeto de Cidade Dig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poderão ser financiadas as seguintes ações: planejamento, organização e gestão; legislação; sistemas e tecnologia de informação; central de atendimento ao cidadão; cadastros; georreferenciamento; relações intra e interinstitucionais; e integração de informações municipais, tanto na esfera intramunicipal quanto no intercâmbio de informações com os órgãos federais e estadu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detalhamos abaixo as premissas econômico-financeiras da operação em epigrafe:</w:t>
      </w:r>
    </w:p>
    <w:tbl>
      <w:tblPr>
        <w:tblW w:w="850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5457"/>
      </w:tblGrid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o Créd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Financeir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é R$ 10.0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JLP</w:t>
            </w:r>
          </w:p>
        </w:tc>
      </w:tr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Juros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NDES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Credenciad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é 3,9% a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% a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4,0% a.a.</w:t>
            </w:r>
          </w:p>
        </w:tc>
      </w:tr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Total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ência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izaçã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6 Me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e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meses</w:t>
            </w:r>
          </w:p>
        </w:tc>
      </w:tr>
      <w:tr>
        <w:trPr>
          <w:trHeight w:val="5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ntia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as-parte do Fundo de Participação dos Municípios – FPM e/ou receitas provenientes do ICMS ou ICMS-Exportação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s Resoluções de nº 40 e 43 do Senado Federal, que ditam a respeito do endividamento público, apresentamos o quadro abaixo, como forma de análise do comprometimento financeiro da oper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1"/>
        <w:gridCol w:w="354"/>
        <w:gridCol w:w="1275"/>
        <w:gridCol w:w="356"/>
      </w:tblGrid>
      <w:tr>
        <w:trPr>
          <w:trHeight w:val="80" w:hRule="atLeast"/>
        </w:trPr>
        <w:tc>
          <w:tcPr>
            <w:tcW w:w="8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monstrativo dos Limites de Endividamento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° QUADRIMESTRE 2016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- Limite Anual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R$ mil)</w:t>
            </w:r>
          </w:p>
        </w:tc>
      </w:tr>
      <w:tr>
        <w:trPr>
          <w:trHeight w:val="70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ntante global das operações realizadas em um exercício financeiro 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% da Receita Corrente Líquida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.099,4</w:t>
            </w:r>
          </w:p>
        </w:tc>
      </w:tr>
      <w:tr>
        <w:trPr>
          <w:trHeight w:val="187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contratado no exercício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do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.099,4</w:t>
            </w:r>
          </w:p>
        </w:tc>
      </w:tr>
      <w:tr>
        <w:trPr>
          <w:trHeight w:val="80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 - Dispêndio Anual Máximo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ometimento máximo anual com amortizações, juros e demais encargos da dívida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5% da Receita Corrente Líquida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508,9</w:t>
            </w:r>
          </w:p>
        </w:tc>
      </w:tr>
      <w:tr>
        <w:trPr>
          <w:trHeight w:val="80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spêndio de 2016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967,2</w:t>
            </w:r>
          </w:p>
        </w:tc>
      </w:tr>
      <w:tr>
        <w:trPr>
          <w:trHeight w:val="80" w:hRule="atLeast"/>
        </w:trPr>
        <w:tc>
          <w:tcPr>
            <w:tcW w:w="6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do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541,7</w:t>
            </w:r>
          </w:p>
        </w:tc>
      </w:tr>
      <w:tr>
        <w:trPr>
          <w:trHeight w:val="80" w:hRule="atLeast"/>
        </w:trPr>
        <w:tc>
          <w:tcPr>
            <w:tcW w:w="6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 - Limite Global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x Receita Corrente Líquida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.745,5</w:t>
            </w:r>
          </w:p>
        </w:tc>
      </w:tr>
      <w:tr>
        <w:trPr>
          <w:trHeight w:val="80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ívida Global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616,9</w:t>
            </w:r>
          </w:p>
        </w:tc>
      </w:tr>
      <w:tr>
        <w:trPr>
          <w:trHeight w:val="201" w:hRule="atLeast"/>
        </w:trPr>
        <w:tc>
          <w:tcPr>
            <w:tcW w:w="6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do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.128,6</w:t>
            </w:r>
          </w:p>
        </w:tc>
      </w:tr>
      <w:tr>
        <w:trPr>
          <w:trHeight w:val="80" w:hRule="atLeast"/>
        </w:trPr>
        <w:tc>
          <w:tcPr>
            <w:tcW w:w="8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: Secretaria do Tesouro Nacional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pode visualizar no quadro, toda a análise para limites de endividamento é realizada com base na Receita Corrente Líquida apurada no Relatório de Gestão Fiscal, proveniente do 3º trimestre de 2016, sendo apurado um Total de R$ 213.121.204,81 (Duzentos e treze milhões, cento e vinte e um mil, duzentos e quatro reais e oitenta e um centav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item do Quadro dita a respeito do Limite Anual Máximo de contratação em operações de crédito, sendo este apurado através de percentual de 16% da RCL, como se vê o Município de Bebedouro, pode contratar até R$ 34.099,4 mil, para invest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gundo item diz respeito ao Limite Anual Máximo de Comprometimento com pagamento de juros e amortização de operação, sendo este apurado através do percentual de 11,5% da RCL, nesta análise considera-se o comprometimento anual máximo em liquidação da Dívida Fundada, para os exercícios vindouros, assim o Município pode se comprometer em até R$ 24.508,9 mil. O montante estimado para o exercício de 2017, junto a Lei Orçamentária Municipal foi de R$ 6.967,2,0 mil, tendo este montante como base, a Administração Municipal ainda poderia se comprometer em liquidações anuais de R$ 17.541,7 m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ceiro e mais importante, considerado a Regra de Ouro, para endividamento público municipal, trata-se do limite global inscrito em Dívida Fundada Municipal, esse montante pode chegar a até 120% da RCL, ou seja, R$ 355.745,5 mil. Considerando o estoque em Dívida Fundada do Município de Bebedouro no total de R$ 43.616,9 mil, conforme 3º Relatório de Gestão Fiscal de 2016, a Administração Municipal poderia pleitear operações de crédito ou parcelar dividas em até R$ 212.128,6 mil, ou seja, o com dados atuais o comprometimento da RCL frente a Dívida Fundada Municipal é apenas de </w:t>
        <w:softHyphen/>
        <w:softHyphen/>
        <w:softHyphen/>
        <w:softHyphen/>
        <w:softHyphen/>
        <w:softHyphen/>
        <w:softHyphen/>
        <w:softHyphen/>
        <w:t>12,3% do montante que poderia compromet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dados apresentam o baixo índice de endividamento municipal, e sendo considerada a operação pleiteada de baixa representatividade frente a endividamento municipal, o impacto no limite de endividamento municipal é praticamente n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claro, portanto, a excelente relação custo/benefício do empreendimento na medida em que a possibilidade de investimentos na qualidade do gasto público, e a possibilidade do Município criar maior eficiência no tocante de aumento de receitas serem superior ao custo financeiro da operação, e, também, o seu alcance social, permitindo uma melhoria no atendimento das necessidades básicas da populaçã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ntido, dado o elevado benefício do investimento a ser realizado, apelamos mais uma vez para o elevado espírito público de Vossa Excelência, no sentido de fazer tramitar o referido projeto de lei em caráter de urg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ira disposição dessa Casa de Leis, para os esclarecimentos que se fizerem necessários subscreve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1133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398770" cy="96774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8:00Z</dcterms:created>
  <dc:creator>rafael andrade franciscao</dc:creator>
  <dc:description/>
  <cp:keywords/>
  <dc:language>en-US</dc:language>
  <cp:lastModifiedBy>luis</cp:lastModifiedBy>
  <cp:lastPrinted>2017-04-04T15:52:00Z</cp:lastPrinted>
  <dcterms:modified xsi:type="dcterms:W3CDTF">2017-04-12T15:18:00Z</dcterms:modified>
  <cp:revision>2</cp:revision>
  <dc:subject/>
  <dc:title/>
</cp:coreProperties>
</file>