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____/2017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à Diretora do Departamento Municipal de Saúde Dra. Sônia Junqueira e à Coordenadora da Vigilância Epidemiológica Sabrina de Brito Ramalho Luz Ferrão promova uma vistoria no imóvel situado na Rua Manoel Oliveira Quinto, n. 545, Residencial Bebedouro, Bebedouro-SP com vistas a identificar e coibir a proliferação de ratos no local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Alguns moradores tem reclamado da proliferação de ratos no referido imóvel, os quais vêm invadindo imóveis vizinhos e atacando crianças e adultos, o que pode culminar na proliferação de doenças como leptospirose e raiva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rge Emanuel Cardoso Rocha</w:t>
      </w:r>
    </w:p>
    <w:p>
      <w:pPr>
        <w:pStyle w:val="Normal"/>
        <w:jc w:val="center"/>
        <w:rPr/>
      </w:pPr>
      <w:r>
        <w:rPr/>
        <w:t>Professor Jorge-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28"/>
          <w:szCs w:val="28"/>
          <w:shd w:fill="FFFFFF" w:val="clear"/>
        </w:rPr>
        <w:t>na Rua Manoel Oliveira Quinto, n. 545, Residencial Bebedouro, Bebedouro-SP</w:t>
      </w:r>
      <w:r>
        <w:rPr>
          <w:lang w:val="en-US" w:eastAsia="en-US"/>
        </w:rPr>
        <w:t>.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4:00Z</dcterms:created>
  <dc:creator>Ricardo Casseb</dc:creator>
  <dc:description/>
  <cp:keywords/>
  <dc:language>en-US</dc:language>
  <cp:lastModifiedBy>lidiane</cp:lastModifiedBy>
  <dcterms:modified xsi:type="dcterms:W3CDTF">2017-04-12T14:56:00Z</dcterms:modified>
  <cp:revision>4</cp:revision>
  <dc:subject/>
  <dc:title/>
</cp:coreProperties>
</file>