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80/201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</w:rPr>
        <w:t>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seja realizado uma limpeza no terreno localizado na Rua Ouro Preto, no Jardim do Bosque, altura do nº 317, bem como corte do mato, retirada de entulho e </w:t>
      </w:r>
      <w:r>
        <w:rPr>
          <w:rFonts w:cs="Arial" w:ascii="Arial" w:hAnsi="Arial"/>
          <w:sz w:val="26"/>
          <w:szCs w:val="26"/>
        </w:rPr>
        <w:t>colocação de Placa alertando a população para a proibição de jogar lixo no entorn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as fotos em anexo, se faz necessário a limpeza no local como também o corte do mato alto, após a limpeza os moradores pedem a colocação de Placa alertando para a proibição de jogar lixo e entulho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atender o pedido de vários moradores que reclamam sobre o mato e o lixo que são depositados no local por moradores de outr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a limpeza no referido loc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2 de abril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60"/>
          <w:szCs w:val="100"/>
          <w:shd w:fill="FFFFFF" w:val="clear"/>
        </w:rPr>
      </w:pPr>
      <w:r>
        <w:rPr>
          <w:rFonts w:cs="Helvetica" w:ascii="Helvetica" w:hAnsi="Helvetica"/>
          <w:b/>
          <w:sz w:val="16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sz w:val="160"/>
          <w:szCs w:val="100"/>
        </w:rPr>
      </w:pPr>
      <w:r>
        <w:rPr>
          <w:rFonts w:cs="Helvetica" w:ascii="Helvetica" w:hAnsi="Helvetica"/>
          <w:szCs w:val="20"/>
          <w:shd w:fill="FFFFFF" w:val="clear"/>
        </w:rPr>
        <w:t>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3-17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Terreno localizado na Rua Ouro Preto, no Jardim do Bosque, altura do nº 3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629094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3815715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3766820" cy="211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36079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8:00Z</dcterms:created>
  <dc:creator>Regina Magalhães</dc:creator>
  <dc:description/>
  <cp:keywords/>
  <dc:language>en-US</dc:language>
  <cp:lastModifiedBy>jorge</cp:lastModifiedBy>
  <cp:lastPrinted>2017-03-22T10:39:00Z</cp:lastPrinted>
  <dcterms:modified xsi:type="dcterms:W3CDTF">2017-04-19T19:49:00Z</dcterms:modified>
  <cp:revision>9</cp:revision>
  <dc:subject/>
  <dc:title/>
</cp:coreProperties>
</file>