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6"/>
        </w:rPr>
        <w:t>OEC/148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6"/>
        </w:rPr>
        <w:t>Bebedouro, Capital Nacional da Laranja, 12 de abril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</w:t>
      </w:r>
      <w:r>
        <w:rPr>
          <w:rFonts w:cs="Arial" w:ascii="Arial" w:hAnsi="Arial"/>
          <w:b/>
          <w:bCs/>
          <w:sz w:val="28"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Encaminho a Vossa Excelência as Indicações apresentadas em Sessão Ordinária realizada no dia 10 de abril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 231/2017, de minha autoria e do Vereador Carlos Renato Serotine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232, 233, 234, 235 e 236/2017, de autoria do Vereador Silvio Delfino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237, 238, 239, 240 e 241/2017, de autoria da Vereadora Sebastiana Maria Ribeiro Tavare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242, 243, 244 e 245/2017, de autoria do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246, 247 e 248/2017, de autoria do Vereador Rogério Mazzonetto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 249/2017, de autoria da Vereadora Mariangela Ferraz Mussolini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 250/2017, de autoria dos Vereadores Jorge Emanoel Cardoso Rocha e Sebastiana Maria Ribeiro Tavare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 251/2017, de autoria dos Vereadores Mariangela Ferraz Mussolini e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 252/2017, de autoria do Vereador Eng.º Nasser José Delgado Abdallah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 253/2017, de minha autoria e dos Vereadores Carlos Renato Serotine, Dr. Fernando José Piffer, Jorge Emanoel C. Rocha, Juliano Cesar Rodrigues, Rogério A. Mazzonetto, Sebastiana Maria Ribeiro Tavares e Silvio Delfino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s 254 e 256/2017, de autoria do Vereador Jorge Emanoel Cardoso Roch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 255/2017, de autoria do Vereador Juliano Cesar Rodrigue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 257/2017, de autoria dos Vereadores Juliano Cesar Rodrigues e Sebastiana Maria Ribeiro Tavares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6"/>
        </w:rPr>
        <w:tab/>
        <w:t xml:space="preserve">  </w:t>
      </w:r>
      <w:r>
        <w:rPr>
          <w:rFonts w:cs="Arial" w:ascii="Arial" w:hAnsi="Arial"/>
          <w:bCs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  <w:t>José Baptista de Carvalho Net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  <w:sz w:val="28"/>
          <w:szCs w:val="26"/>
          <w:u w:val="single"/>
        </w:rPr>
      </w:pPr>
      <w:r>
        <w:rPr>
          <w:rFonts w:cs="Arial" w:ascii="Arial" w:hAnsi="Arial"/>
          <w:b/>
          <w:bCs/>
          <w:sz w:val="28"/>
          <w:szCs w:val="26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7:28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7-04-12T17:30:00Z</dcterms:modified>
  <cp:revision>3</cp:revision>
  <dc:subject/>
  <dc:title/>
</cp:coreProperties>
</file>