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79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  <w:shd w:fill="FFFFFF" w:val="clear"/>
        </w:rPr>
        <w:t>para que realize o Projeto “Bebedouro Quem Ama Cuida” na Praça dos Trabalhadores, no Jardim Alvor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dos Trabalhadores é ladeada por importantes instituições educacionais e religiosas como: ArtSol, CEMEI Eliane de Vito Ferreira Penna e a Capela de Santo Expedito, tendo também vários pontos comerciais no entorno da Praça, é um bairro populoso e carente de área de laz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jeto “Bebedouro Quem Ama Cuida” fará um grande benefício para o local, pois além de revitalizar a Praça levará para a comunidade toda a importância do voluntariado com o único objetivo de cuidarmos da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2 de abril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60"/>
          <w:szCs w:val="100"/>
          <w:shd w:fill="FFFFFF" w:val="clear"/>
        </w:rPr>
      </w:pPr>
      <w:r>
        <w:rPr>
          <w:rFonts w:cs="Helvetica" w:ascii="Helvetica" w:hAnsi="Helvetica"/>
          <w:b/>
          <w:sz w:val="16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sz w:val="160"/>
          <w:szCs w:val="100"/>
        </w:rPr>
      </w:pPr>
      <w:r>
        <w:rPr>
          <w:rFonts w:cs="Helvetica" w:ascii="Helvetica" w:hAnsi="Helvetica"/>
          <w:szCs w:val="20"/>
          <w:shd w:fill="FFFFFF" w:val="clear"/>
        </w:rPr>
        <w:t>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2-17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2:00Z</dcterms:created>
  <dc:creator>Regina Magalhães</dc:creator>
  <dc:description/>
  <cp:keywords/>
  <dc:language>en-US</dc:language>
  <cp:lastModifiedBy>jorge</cp:lastModifiedBy>
  <cp:lastPrinted>2017-03-22T10:39:00Z</cp:lastPrinted>
  <dcterms:modified xsi:type="dcterms:W3CDTF">2017-04-19T19:49:00Z</dcterms:modified>
  <cp:revision>7</cp:revision>
  <dc:subject/>
  <dc:title/>
</cp:coreProperties>
</file>