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altera parcialmente Zoneamento (Uso e Ocupação do Solo) no mapa PD19 do Projeto de Lei Complementar n. 04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quadra “128” do setor “073”, assim definida “073.128” na Planta Planimétrica Urbana com Divisão de Lotes da Sede (PD02A e PD02B) no Anexo 5</w:t>
      </w:r>
      <w:r>
        <w:rPr>
          <w:rFonts w:cs="Arial" w:ascii="Arial" w:hAnsi="Arial"/>
          <w:b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lang w:val="pt-BR"/>
        </w:rPr>
        <w:t>do Projeto de Lei Complementar n. 04/2017, de ZRM (Zona de Uso Misto) passa a vigorar como ZMT (Zona de Transição) no mapa de Zoneamento – Uso e Ocupação do Solo (PD19)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Cs/>
          <w:i/>
          <w:spacing w:val="-3"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Cs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10 de abril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i/>
          <w:i/>
          <w:sz w:val="32"/>
          <w:szCs w:val="24"/>
          <w:u w:val="single"/>
        </w:rPr>
      </w:pPr>
      <w:r>
        <w:rPr>
          <w:rFonts w:cs="Arial" w:ascii="Arial" w:hAnsi="Arial"/>
          <w:i/>
          <w:sz w:val="3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emenda, minha intenção é atender ao anseio de vários moradores e empreendedores do Residencial Centenário e de outros bairros vizinhos, quanto ao bom funcionamento da FATEC num futuro próximo, onde, além das condições estratégicas (bom espaço, facilidade de deslocamentos e outros fatores) que viabilizam o empreendimento naquela área doada a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Centro Estadual de Educação Tecnologia Paula Souza, os benefícios também serão abrangidos a todos daquela regi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o Anexo 1 – Quadro 1 prevê a possibilidade de inconveniências de algumas categorias previstas no </w:t>
      </w:r>
      <w:r>
        <w:rPr>
          <w:rFonts w:cs="Arial" w:ascii="Arial" w:hAnsi="Arial"/>
          <w:bCs/>
        </w:rPr>
        <w:t>ZMT (Zona de Transição)</w:t>
      </w:r>
      <w:r>
        <w:rPr>
          <w:rFonts w:cs="Arial" w:ascii="Arial" w:hAnsi="Arial"/>
        </w:rPr>
        <w:t>, porém o Inciso II do Art. 155 do referido projeto os proíbe a menos de 100 metros de estabelecimentos de ens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ale observar que no atual Plano Diretor, a prevista ZMT praticamente substitui a ZR5 (Zona de Uso Misto de Alta Densidade), sendo utilizada em muitos setores para regrar pequena parce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7:00Z</dcterms:created>
  <dc:creator>JORGE</dc:creator>
  <dc:description/>
  <cp:keywords/>
  <dc:language>en-US</dc:language>
  <cp:lastModifiedBy>jorge</cp:lastModifiedBy>
  <cp:lastPrinted>2017-03-29T10:58:00Z</cp:lastPrinted>
  <dcterms:modified xsi:type="dcterms:W3CDTF">2017-05-26T18:23:00Z</dcterms:modified>
  <cp:revision>9</cp:revision>
  <dc:subject/>
  <dc:title>EMENDA SUPRESSIVA Nº 01/2006</dc:title>
</cp:coreProperties>
</file>