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Reverendíssima Irmã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Reverência cópia da Moção n° 16/2008, de autoria do Vereador Paulo Visoná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Reverendíssima Irmã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rmã C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O SSAF – SERVIÇO SOCI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TENDIMENTO FAMILIA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3-05T13:44:00Z</dcterms:modified>
  <cp:revision>81</cp:revision>
  <dc:subject/>
  <dc:title>OEC/063/2005 – las </dc:title>
</cp:coreProperties>
</file>