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  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sz w:val="24"/>
          <w:szCs w:val="24"/>
        </w:rPr>
        <w:t>que seja encaminhado ao Responsável da Garagem Municipal, senhor LUIZ CARLOS DOS SANTOS, para que proceda a poda de árvores, limpeza do terreno do município em toda a Rua Paulo Sambaqui, no Bairro Santa Terezinha, bem como a colocação de Placa “Proibido Jogar Lix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</w:rPr>
        <w:t>A presente proposição visa solicitar providências no sentido de proceder a poda de árvores e limpeza do terreno de propriedade da Prefeitura, bem como a colocação de Placa “Proibido Jogar Lixo”, vez que a limpeza e a colocação de Placa se faz necessário, pois o local encontra com mato alto, acumulo de lixo e sujeira, causando mal cheiro e ainda colocando em risco a saúde da população.</w:t>
      </w:r>
    </w:p>
    <w:p>
      <w:pPr>
        <w:pStyle w:val="NormalWeb"/>
        <w:spacing w:lineRule="auto" w:line="276" w:before="0" w:after="0"/>
        <w:ind w:firstLine="255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uto" w:line="276" w:before="0" w:after="0"/>
        <w:ind w:firstLine="255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solici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-387350</wp:posOffset>
            </wp:positionV>
            <wp:extent cx="5800725" cy="687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4630</wp:posOffset>
            </wp:positionH>
            <wp:positionV relativeFrom="paragraph">
              <wp:posOffset>3824605</wp:posOffset>
            </wp:positionV>
            <wp:extent cx="6115050" cy="343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4630</wp:posOffset>
            </wp:positionH>
            <wp:positionV relativeFrom="paragraph">
              <wp:posOffset>-598170</wp:posOffset>
            </wp:positionV>
            <wp:extent cx="6115050" cy="4067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6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12T14:32:00Z</dcterms:modified>
  <cp:revision>4</cp:revision>
  <dc:subject/>
  <dc:title/>
</cp:coreProperties>
</file>