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Parati I, principalmente na Alameda Belmonte, na altura dos numerais 265/400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-144145</wp:posOffset>
            </wp:positionV>
            <wp:extent cx="6115050" cy="701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770</wp:posOffset>
            </wp:positionH>
            <wp:positionV relativeFrom="paragraph">
              <wp:posOffset>-388620</wp:posOffset>
            </wp:positionV>
            <wp:extent cx="5029200" cy="730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12T14:25:00Z</dcterms:modified>
  <cp:revision>5</cp:revision>
  <dc:subject/>
  <dc:title/>
</cp:coreProperties>
</file>