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73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4 de març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Equipe S.A. Informática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lhes encaminhar a Moção n° 14/2008, de autoria dos Vereadores Gilberto de Barros Basile Filho e Rubens Marcondes de Oliveira, aprovada em Sessão Ordinária realizada no dia 03 de març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b w:val="false"/>
          <w:bCs/>
        </w:rPr>
        <w:t>Faço-lhes, Prezados Senhores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03-05T10:19:00Z</cp:lastPrinted>
  <dcterms:modified xsi:type="dcterms:W3CDTF">2008-03-05T13:22:00Z</dcterms:modified>
  <cp:revision>83</cp:revision>
  <dc:subject/>
  <dc:title>OEC/063/2005 – las </dc:title>
</cp:coreProperties>
</file>