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         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a manutenção da iluminação na quadra de futsal do ginásio de esportes do Santa-Él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ginásio de esportes do santa-éla, permite diversas atividades recreativas para a população, no período noturno devido o sistema de iluminação estar com algumas lâmpadas queimadas, acaba prejudicando a atividade recreativa dos munícipes que ali est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faça a manutenção deste local, para que assim continue a progredir de maneira benéfica como vem acontecendo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erio Mazzonetto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ADOR- PDT</w:t>
        <w:tab/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</w:rPr>
        <w:t>Ind.22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4-12T14:06:00Z</dcterms:modified>
  <cp:revision>33</cp:revision>
  <dc:subject/>
  <dc:title/>
</cp:coreProperties>
</file>