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7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manutenção da estrada de terra que liga a cidade de Bebedouro a cidade de Ibitiuva, na altura entre a Fazenda Areias e Fazenda Trin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ste trecho vem sendo utilizado há tempo, ele une a cidade de Bebedouro a cidade de Ibitiuva, permitindo assim acesso, para viajantes, comerciantes e moradores desta regi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vido à chuva houve o acumulo de aguas pluviais neste trecho, criando lamaçais na qual impede o fluxo de veículos que por ali necessitam passar, portanto assim se faz necessário de forma urgente há manutenção deste trecho para que assim o mesmo volte a ser eficien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20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19T19:50:00Z</dcterms:modified>
  <cp:revision>52</cp:revision>
  <dc:subject/>
  <dc:title/>
</cp:coreProperties>
</file>