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. 269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com departamento competente que, determine a reforma do redutor de velocidade (lombada), localizado na Av. José Augusto de Carvalho, no sentido centro-bairro, na altura do n° 1288, Bairro Santa-Él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O redutor de velocidade que está localizado no trecho compreendido encontra-se em péssimo estado, com buracos e pontas de ferros expostas, situação na qual pode acontecer de furar os pneus dos veículos que por ali passam, desencadeando possíveis acidentes e colocando a vida de pedestres em risc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reformem a mesma, pois assim garantiremos a segurança e nos prevenimos de possíveis problemas, que devido a situação na qual está agora podem surgir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abril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19 -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jorge</cp:lastModifiedBy>
  <cp:lastPrinted>2017-03-15T11:45:00Z</cp:lastPrinted>
  <dcterms:modified xsi:type="dcterms:W3CDTF">2017-04-19T19:49:00Z</dcterms:modified>
  <cp:revision>51</cp:revision>
  <dc:subject/>
  <dc:title/>
</cp:coreProperties>
</file>