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. 20/2017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em data de 17/novembro/2017, foi apresentado e aprovado o Requerimento nº 83/2014, requereu informações sobre a paralisação e previsão de retomada das obras no prédio em que funcionava o “Programa Segundo Tempo – Núcleo C.E.M. Alto da Boa Vista” de propriedade da Prefeitura Municipal de Bebedouro, situado na Rua João XXIII, encontra-se abandonado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través do Ofício “OF/492/2014/cml”, datado de 12 de dezembro de 2014, subscrito pelo engenheiro civil WAGNER SILVEIRA, afirmou que “</w:t>
      </w:r>
      <w:r>
        <w:rPr>
          <w:rStyle w:val="Msonormal"/>
          <w:rFonts w:cs="Arial" w:ascii="Trebuchet MS" w:hAnsi="Trebuchet MS"/>
          <w:bCs/>
          <w:i/>
          <w:sz w:val="24"/>
          <w:szCs w:val="24"/>
        </w:rPr>
        <w:t>no dia 01 de dezembro de 2014 a obra retomada e está sendo executada conforme o Contrato de nº 137/2013 que prevê a reforma e ampliação da EMEB Prof. Lellis do Amaral Campos</w:t>
      </w:r>
      <w:r>
        <w:rPr>
          <w:rStyle w:val="Msonormal"/>
          <w:rFonts w:cs="Arial" w:ascii="Trebuchet MS" w:hAnsi="Trebuchet MS"/>
          <w:bCs/>
          <w:sz w:val="24"/>
          <w:szCs w:val="24"/>
        </w:rPr>
        <w:t>”</w:t>
      </w:r>
      <w:r>
        <w:rPr>
          <w:rFonts w:cs="Arial" w:ascii="Trebuchet MS" w:hAnsi="Trebuchet MS"/>
          <w:bCs/>
          <w:i/>
          <w:i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Trebuchet MS" w:hAnsi="Trebuchet MS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esse compromisso da Administração Municipal já foi externada há mais de 2 (dois) anos e até a presente data não foi concluída a reforma e ampliação da obra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que seja oficiado </w:t>
      </w:r>
      <w:r>
        <w:rPr>
          <w:rFonts w:cs="Arial" w:ascii="Trebuchet MS" w:hAnsi="Trebuchet MS"/>
          <w:color w:val="000000"/>
          <w:sz w:val="24"/>
          <w:szCs w:val="24"/>
        </w:rPr>
        <w:t xml:space="preserve">ao Exmo. Prefeito Municipal, DR. FERNANDO GALVÃO MOURA, para que informe está Edilidade se houve a conclusão das </w:t>
      </w:r>
      <w:r>
        <w:rPr>
          <w:rStyle w:val="Msonormal"/>
          <w:rFonts w:cs="Arial" w:ascii="Trebuchet MS" w:hAnsi="Trebuchet MS"/>
          <w:bCs/>
          <w:sz w:val="24"/>
          <w:szCs w:val="24"/>
        </w:rPr>
        <w:t>obras no prédio em que funcionava o “Programa Segundo Tempo – Núcleo C.E.M. Alto da Boa Vista” de propriedade da Prefeitura Municipal de Bebedouro, situado na Rua João XXIII. Se em caso negativo: Se houve quebra do contrato? Qual a atual situação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10 de abril de 2017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28:00Z</dcterms:created>
  <dc:creator>User</dc:creator>
  <dc:description/>
  <cp:keywords/>
  <dc:language>en-US</dc:language>
  <cp:lastModifiedBy>jorge</cp:lastModifiedBy>
  <dcterms:modified xsi:type="dcterms:W3CDTF">2017-04-12T14:42:00Z</dcterms:modified>
  <cp:revision>4</cp:revision>
  <dc:subject/>
  <dc:title/>
</cp:coreProperties>
</file>