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67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poda das árvores que se encontram  na área verde situado no quadrilátero da  Avenida Egidio Veraldi, Rua 7 de setembro, Rua David Matiazi e Rua Prof. Helcio de Vito – Jardim Centenári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visa solicitar providências no sentido de proceder a poda das árvores existente na área verde situada no quadrilátero da  Avenida Egidio Veraldi, Rua 7 de Setembro,  Rua David Matiazi e Rua Prof. Helcio de Vito – Jardim Centenário, vez que o local se encontra muito escuro causando insegurança aos munícipes, permitindo que possíveis marginais ali se escondem para praticarem crime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poda dos galhos das árvores existentes naquele local trará mais claridade ao local e assim dificultará que possíveis marginais utilizem o terreno como esconderijo para pratica de ilícitos criminai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33:00Z</dcterms:created>
  <dc:creator>JORGE</dc:creator>
  <dc:description/>
  <cp:keywords/>
  <dc:language>en-US</dc:language>
  <cp:lastModifiedBy>lidiane</cp:lastModifiedBy>
  <dcterms:modified xsi:type="dcterms:W3CDTF">2018-08-17T19:26:00Z</dcterms:modified>
  <cp:revision>4</cp:revision>
  <dc:subject/>
  <dc:title/>
</cp:coreProperties>
</file>