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6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execute obras procedendo a abertura do canteiro central na Avenida Francisco Martins Alvares, próximo ao número 552 – A – Jardim Alvorada, bem como, a sinalização de solo no loca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abertura de passagem no canteiro central na Avenida Francisco Martins Alvares defronte o número 552 – A – Jardim Alvorad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vimento de veículos na via, normalmente ocorre em duas direções, a medida mais simples, mais efetiva e de custo relativamente baixo é a construção de passagem, rompendo o canteiro central, bem como sinalização de s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em comento percebe-se que caberia ao Departamento de Tráfego ter efetuado estudos para conciliar o trânsito, porém não vislumbramos qualquer atenção nesse sen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0:00Z</dcterms:created>
  <dc:creator>JORGE</dc:creator>
  <dc:description/>
  <cp:keywords/>
  <dc:language>en-US</dc:language>
  <cp:lastModifiedBy>jorge</cp:lastModifiedBy>
  <dcterms:modified xsi:type="dcterms:W3CDTF">2017-04-19T19:51:00Z</dcterms:modified>
  <cp:revision>5</cp:revision>
  <dc:subject/>
  <dc:title/>
</cp:coreProperties>
</file>