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2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4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Reverendíssimo Fre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Reverência a Moção n° 13/2008, de autoria de todos os Vereadores deste Legislativo, aprovada em Sessão Ordinária realizada no dia 03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Reverendíssimo Frei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ei Valmir R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EDUCANDÁRIO SANTO ANTONI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08-03-05T12:14:00Z</dcterms:modified>
  <cp:revision>80</cp:revision>
  <dc:subject/>
  <dc:title>OEC/063/2005 – las </dc:title>
</cp:coreProperties>
</file>