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263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 Diretora de Obras da Prefeitura Municipal, Ângela Maria Macuco do Prado Brunelli que realize a operação tapa buracos, reparos de nivelamento e colocação de pedregulhos nos pontos críticos ao longo da Rua Wálter Padovani, Estância Vila Verde, Bebedouro-SP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Faz-se necessária a operação tapa buracos com vistas a evitar o acúmulo de água, juntamente com a proliferação do mosquito da dengue e evitar risco aos pedestres e transeunt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outro lado, a referida via se trata de uma rua sem asfalto e, devido às chuvas, a mesma se encontra em desnível e com alguns pontos onde os veículos que por lá transitam encravam facilmente nos dias de chu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1 de abril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rge Emanuel Cardoso Roc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 Jorge-PS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>Rua Wálter Padovani, Estância Vila Verde, Bebedouro-SP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853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853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0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1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3:00Z</dcterms:created>
  <dc:creator>Ricardo Casseb</dc:creator>
  <dc:description/>
  <cp:keywords/>
  <dc:language>en-US</dc:language>
  <cp:lastModifiedBy>jorge</cp:lastModifiedBy>
  <dcterms:modified xsi:type="dcterms:W3CDTF">2017-04-19T19:51:00Z</dcterms:modified>
  <cp:revision>8</cp:revision>
  <dc:subject/>
  <dc:title/>
</cp:coreProperties>
</file>