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DÉCIMA SESSÃO ORDINÁRIA DO ANO DOIS MIL E DEZESSETE, REALIZADA AOS DEZ DIAS DO MÊS DE ABRIL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dez do mês de abril do ano dois mil e dezesset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à vereadora Sebastiana que lesse um versículo da Bíblia Sagrada na tribuna. Feita a leitura, o presidente indagou dos edis se estavam de acordo com o teor da ata da 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nona) sessão ordinária, à qual não houve retificações nem impugnações da parte de nenhum vereador. Solicitou então à primeira secretária que lesse a matéria constante do Expediente da pauta do di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balanços gerais do ano 2016 da Prefeitura Municipal de Bebedouro, SAAEB, SASEMB e IMESBVC; balancete da Câmara Municipal de Bebedouro referente ao mês de fevereiro de 2017; da Prefeitura Municipal de Bebedouro (02 ofícios); de MR - Locações, Eventos e Propaganda Ltda. - ME; da munícipe Mirian Neves David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Decreto Legislativo n. 10/2017, de autoria dos vereadores Tota - Solidariedade - e Chanel - Solidariedade, que concede título de Cidadão Bebedourense ao gerente do SENAC Luis Antônio de Lima, que especifica. </w:t>
      </w:r>
      <w:r>
        <w:rPr>
          <w:rFonts w:cs="Arial" w:ascii="Arial" w:hAnsi="Arial"/>
          <w:u w:val="single"/>
        </w:rPr>
        <w:t>INDICAÇÕES vereadores Tota - Solidariedade - e Chanel - Solidariedade</w:t>
      </w:r>
      <w:r>
        <w:rPr>
          <w:rFonts w:cs="Arial" w:ascii="Arial" w:hAnsi="Arial"/>
        </w:rPr>
        <w:t xml:space="preserve"> - n. 231/2017 (reparo na pista de skate do sambódromo, o piso da qual apresenta várias rachaduras, com o que pode ocasionar grave acidente); </w:t>
      </w:r>
      <w:r>
        <w:rPr>
          <w:rFonts w:cs="Arial" w:ascii="Arial" w:hAnsi="Arial"/>
          <w:u w:val="single"/>
        </w:rPr>
        <w:t>vereador Prof. Jorge Cardoso - PSD</w:t>
      </w:r>
      <w:r>
        <w:rPr>
          <w:rFonts w:cs="Arial" w:ascii="Arial" w:hAnsi="Arial"/>
        </w:rPr>
        <w:t xml:space="preserve"> - n. 254/2017 (operação tapa-buracos na Rua Geraci Ferreira dos Santos, Residencial Bebedouro); n. 256/2017 (operação tapa-buracos no cruzamento das ruas Moacir Veloso e Atílio Santim, Residencial Bebedouro); </w:t>
      </w:r>
      <w:r>
        <w:rPr>
          <w:rFonts w:cs="Arial" w:ascii="Arial" w:hAnsi="Arial"/>
          <w:u w:val="single"/>
        </w:rPr>
        <w:t>vereadores Prof. Jorge Cardoso - PSD - e Sebastiana - Democratas</w:t>
      </w:r>
      <w:r>
        <w:rPr>
          <w:rFonts w:cs="Arial" w:ascii="Arial" w:hAnsi="Arial"/>
        </w:rPr>
        <w:t xml:space="preserve"> - n. 250/2017 (viabilidade da implantação do Sistema Municipal de Cultura - SMC - no município de Bebedouro -SP, conforme diretrizes traçadas pelo anteprojeto de lei em anexo); </w:t>
      </w:r>
      <w:r>
        <w:rPr>
          <w:rFonts w:cs="Arial" w:ascii="Arial" w:hAnsi="Arial"/>
          <w:u w:val="single"/>
        </w:rPr>
        <w:t>vereador Juliano Cesar - PSD</w:t>
      </w:r>
      <w:r>
        <w:rPr>
          <w:rFonts w:cs="Arial" w:ascii="Arial" w:hAnsi="Arial"/>
        </w:rPr>
        <w:t xml:space="preserve"> - n. 255/2017 (poda dos pinheiros plantados nos canteiros da Avenida Raul Furquim); </w:t>
      </w:r>
      <w:r>
        <w:rPr>
          <w:rFonts w:cs="Arial" w:ascii="Arial" w:hAnsi="Arial"/>
          <w:u w:val="single"/>
        </w:rPr>
        <w:t>vereadores Juliano Cesar - PSD - e Sebastiana - Democratas</w:t>
      </w:r>
      <w:r>
        <w:rPr>
          <w:rFonts w:cs="Arial" w:ascii="Arial" w:hAnsi="Arial"/>
        </w:rPr>
        <w:t xml:space="preserve"> - n. 257/2017 (reforma no prédio que abriga a Pastoral da Criança e o Projeto Praticare, localizado na Alameda Pedro Liberato, Praça Domingos Ribeiro, Jardim Cláudia I); </w:t>
      </w:r>
      <w:r>
        <w:rPr>
          <w:rFonts w:cs="Arial" w:ascii="Arial" w:hAnsi="Arial"/>
          <w:u w:val="single"/>
        </w:rPr>
        <w:t>vereadores Juliano Cesar - PSD -, Tota - Solidariedade -, Dr. Fernando Piffer - PDSB -, Chanel - Solidariedade -, Prof. Jorge Cardoso - PSD -, Rogério Mazzonetto - PDT -, Sebastiana - Democratas - e Silvinho do Pão de Queijo - PSDB</w:t>
      </w:r>
      <w:r>
        <w:rPr>
          <w:rFonts w:cs="Arial" w:ascii="Arial" w:hAnsi="Arial"/>
        </w:rPr>
        <w:t xml:space="preserve"> - n. 253/2017 (reforma no telhado do Mercado Municipal Dr. Hércules Pereira Hortal, conhecido como Mercado Velho); </w:t>
      </w:r>
      <w:r>
        <w:rPr>
          <w:rFonts w:cs="Arial" w:ascii="Arial" w:hAnsi="Arial"/>
          <w:u w:val="single"/>
        </w:rPr>
        <w:t>vereadora Mariangela Mussolini - PMDB</w:t>
      </w:r>
      <w:r>
        <w:rPr>
          <w:rFonts w:cs="Arial" w:ascii="Arial" w:hAnsi="Arial"/>
        </w:rPr>
        <w:t xml:space="preserve"> - n. 249/2017 (colocação de lixeiras nas praças); </w:t>
      </w:r>
      <w:r>
        <w:rPr>
          <w:rFonts w:cs="Arial" w:ascii="Arial" w:hAnsi="Arial"/>
          <w:u w:val="single"/>
        </w:rPr>
        <w:t>vereadores Mariangela Mussolini - PMDB - e Paulo Bola - PMDB</w:t>
      </w:r>
      <w:r>
        <w:rPr>
          <w:rFonts w:cs="Arial" w:ascii="Arial" w:hAnsi="Arial"/>
        </w:rPr>
        <w:t xml:space="preserve"> - n. 251/2017 (colocação de caçambas nos bairros mais carentes da cidade e elabore uma campanha de conscientização do descarte consciente do lixo, através dos meios de comunicação como rádio, internet, etc.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252/2017 (confecção e a colocação de placas com a denominação “Rua José Carlos Caffer”, atribuída na Lei n. 4.710/2013, em ao menos dois pontos da extensão da via marginal paralela à Rodovia Faria Lima, compreendida entre a rotatória no final da Variante Hamleto Stamato e a alça de acesso em frente ao antigo Posto Pioneiro)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242/2017 (limpeza do bueiro existente no canteiro central localizado na altura do cruzamento da Avenida Raul Furquim com a Rua Duque de Caxias, bem como a vistoria dos demais bueiros daquela via, realizando a limpeza); n. 243/2017 (execução de serviços visando à melhoria da iluminação pública no Jardim Canadá, bem como a limpeza das vias públicas e terrenos daquele bairro); n. 244/2017 (elaboração de projeto de lei concedendo o direito ao recebimento mensal de cesta básica aos servidores públicos inativos e pensionistas da Prefeitura Municipal de Bebedouro); n. 245/2017 (execução de serviços de tapa-buracos na Avenida Santos Dumont, defronte ao número 269, Jardim Aeroporto); </w:t>
      </w:r>
      <w:r>
        <w:rPr>
          <w:rFonts w:cs="Arial" w:ascii="Arial" w:hAnsi="Arial"/>
          <w:u w:val="single"/>
        </w:rPr>
        <w:t>vereador Rogério Mazzonetto - PDT</w:t>
      </w:r>
      <w:r>
        <w:rPr>
          <w:rFonts w:cs="Arial" w:ascii="Arial" w:hAnsi="Arial"/>
        </w:rPr>
        <w:t xml:space="preserve"> - n. 246/2017 (operação tapa-buracos na Alameda Belmonte, altura do n. 290, Jardim Parati I); n. 247/2017 (pintura dos redutores de velocidade (lombadas), localizados na Rua Esperanto, altura dos números 303 e 425, Parque Residencial Irmãos Furquim); n. 248/2017 (colocação de uma nova cerca para a delimitação de perímetro na vicinal de acesso à empresa Louis Dreyfus, ou que consiga autorização para que a empresa possa fazê-la); </w:t>
      </w:r>
      <w:r>
        <w:rPr>
          <w:rFonts w:cs="Arial" w:ascii="Arial" w:hAnsi="Arial"/>
          <w:u w:val="single"/>
        </w:rPr>
        <w:t>vereadora Sebastiana - Democratas</w:t>
      </w:r>
      <w:r>
        <w:rPr>
          <w:rFonts w:cs="Arial" w:ascii="Arial" w:hAnsi="Arial"/>
        </w:rPr>
        <w:t xml:space="preserve"> - n. 237/2017 (melhoria na iluminação do povoado de Andes); n. 238/2017 (melhoria na iluminação da Rua Dr. Honório da Fonseca e Castro Neto, Jardim das Laranjeiras); n. 239/2017 (estudo da área verde compreendida pelas ruas Geraldo Ferreira e Henrique Teixeira de Carvalho nas margens da Vicinal Fabiano Zacarelli, Jardim União, com o fim de instalar postes de iluminação e, junto com o Departamento de Obras e Planejamento, determinar a efetivação de toda a infraestrutura (bancos, arborização e jardinagem)); n. 240/2017 (sinalização adequada de 5 (cinco) metros de distância e pintura de solo e placa proibido estacionar, para proporcionar maior visibilidade nos cruzamentos da Rua Marechal Deodoro da Fonseca com as ruas Vicente Paschoal, Dr. Brandão Veras e Visconde do Rio Branco); n. 241/2017 (colocação de lixeiras nas praças Barão do Rio Branco e Monsenhor Aristides da Silveira Leite, nos moldes das lixeiras instaladas na orla do lago); </w:t>
      </w:r>
      <w:r>
        <w:rPr>
          <w:rFonts w:cs="Arial" w:ascii="Arial" w:hAnsi="Arial"/>
          <w:u w:val="single"/>
        </w:rPr>
        <w:t>vereador Silvinho do Pão de Queijo - PSDB</w:t>
      </w:r>
      <w:r>
        <w:rPr>
          <w:rFonts w:cs="Arial" w:ascii="Arial" w:hAnsi="Arial"/>
        </w:rPr>
        <w:t xml:space="preserve"> - n. 232/2017 (vistoria da pavimentação asfáltica em todas as confluências do Residencial Centenário, principalmente em toda a Rua Vasco Giglioli, objetivando realizar serviços de operação tapa-buracos e/ou recapeamento e, também, definir a necessidade de canaletas para o adequado escoamento das águas pluviais); n. 233/2017 (vistoria da pavimentação asfáltica em todas as confluências do Residencial Souza Lima, principalmente em toda a Rua Nelson Talarico, objetivando realizar serviços de operação tapa-buracos e/ou recapeamento e, também, definir a necessidade de canaletas para o adequado escoamento das águas pluviais); n. 234/2017 (fiscalização dos terrenos baldios de nossa cidade e notifique os proprietários daqueles que se encontram sujos e com mato crescido, para que façam a limpeza necessária, em cumprimento ao que preceitua o Código de Postura do nosso município, principalmente na Rua Mário Sgarbi, altura do n. 1289, Parque Residencial Eldorado); n. 235/2017 (vistoria da pavimentação asfáltica em todas as confluências do Parque Residencial Eldorado, principalmente em toda a Alameda Aníbal de Carvalho, objetivando realizar serviços de operação tapa-buracos e/ou recapeamento e, também, definir a necessidade de canaletas para o adequado escoamento das águas pluviais); n. 236/2017 (construção de um redutor de velocidade (lombada) na Avenida Santos Dumont, 147, Jardim Cláudia, em frente à Escola Estadual João Domingos Madeira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 - n. 83/2017, de autoria da edilidade, de PESAR a todos que tiveram o privilégio de conviver com o Frei Eduardo Chagas Nittack (parentes, párocos e fiéis), por seu passamento dia 04 de abril; n. 84/2017, de autoria do vereador Paulo Bola - PMDB, de CONGRATULAÇÕES E APLAUSOS à empresa COM.5 COMUNICAÇÃO, agência de comunicação, publicidade, marketing, propaganda e divulgação, com mensagens diretas e acessíveis, constituída de profissionais capacitados, por seu 1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no de existência; n. 85/2017, de autoria da edilidade, de RECONHECIMENTO E APLAUSOS aos funcionários e à diretoria da Coopercitrus, pelos excelentes resultados obtidos, mesmo em tempos difíceis por que passa o país, e pela importância conquistada no cenário nacional, mostrando a sua administração sólida, competente e de alto grau de empreendedorismo, capaz de transformar o que poderia ser “crise” em oportunidade de continuar crescendo, como se deu em 2016 com a geração de um faturamento de R$ 3 bilhões, sendo 36% superior ao ano de 2015; n. 86/2017, de autoria do vereador Engenheiro Nasser - Rede Sustentabilidade, de REPÚDIO e de APELO ao Presidente da República, pela forma inconsequente como vem conduzindo a aprovação da proposta de Reforma da Previdência, onde vários dispositivos ferem duramente direitos conquistados pelos trabalhadores, e, respectivamente, para que não sancione a proposta até que sejam amplamente debatidas todas as dúvidas existentes para, enfim, se chegar de forma justa a um consenso. Solicita ainda o envio de cópia desta propositura à Câmara dos Deputados e, via e-mail, às câmaras municipais, bem como à UVESP e à ACAMURCA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, que os balanços da Prefeitura e das autarquias referentes ao ano de 2016, bem como os balancetes destes e da Câmara se encontram à disposição dos edis na Secretaria da Casa,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Juliano</w:t>
      </w:r>
      <w:r>
        <w:rPr>
          <w:rFonts w:cs="Arial" w:ascii="Arial" w:hAnsi="Arial"/>
          <w:bCs/>
        </w:rPr>
        <w:t xml:space="preserve"> solicitou a dispensa dos trâmites regimentais, para inclusão ao Expediente, às Moções n. 92, 93 e 94/2017, de pesar à família de Heloisa Mafalda Borges falecida dia 09 de abril último, de Paulo Eduardo Gallo, falecido dia 10 de abril último, e de Ione Deformati Tavares, falecida dia 09 de abril último, respectivamente. Não havendo nenhum outro pedido, o presidente passou à Palavra Livre no Expediente. Fizeram uso da palavra, nesta ordem, os vereadores </w:t>
      </w:r>
      <w:r>
        <w:rPr>
          <w:rFonts w:cs="Arial" w:ascii="Arial" w:hAnsi="Arial"/>
          <w:bCs/>
          <w:u w:val="single"/>
        </w:rPr>
        <w:t xml:space="preserve">Paulo Bola </w:t>
      </w:r>
      <w:r>
        <w:rPr>
          <w:rFonts w:cs="Arial" w:ascii="Arial" w:hAnsi="Arial"/>
          <w:bCs/>
        </w:rPr>
        <w:t xml:space="preserve">(20min12), </w:t>
      </w:r>
      <w:r>
        <w:rPr>
          <w:rFonts w:cs="Arial" w:ascii="Arial" w:hAnsi="Arial"/>
          <w:bCs/>
          <w:u w:val="single"/>
        </w:rPr>
        <w:t>Mariangela Mussolini</w:t>
      </w:r>
      <w:r>
        <w:rPr>
          <w:rFonts w:cs="Arial" w:ascii="Arial" w:hAnsi="Arial"/>
          <w:bCs/>
        </w:rPr>
        <w:t xml:space="preserve"> (27min23),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32min05), </w:t>
      </w:r>
      <w:r>
        <w:rPr>
          <w:rFonts w:cs="Arial" w:ascii="Arial" w:hAnsi="Arial"/>
          <w:bCs/>
          <w:u w:val="single"/>
        </w:rPr>
        <w:t>Juliano Cesar</w:t>
      </w:r>
      <w:r>
        <w:rPr>
          <w:rFonts w:cs="Arial" w:ascii="Arial" w:hAnsi="Arial"/>
          <w:bCs/>
        </w:rPr>
        <w:t xml:space="preserve"> (39min56), </w:t>
      </w:r>
      <w:r>
        <w:rPr>
          <w:rFonts w:cs="Arial" w:ascii="Arial" w:hAnsi="Arial"/>
          <w:bCs/>
          <w:u w:val="single"/>
        </w:rPr>
        <w:t xml:space="preserve">Sebastiana </w:t>
      </w:r>
      <w:r>
        <w:rPr>
          <w:rFonts w:cs="Arial" w:ascii="Arial" w:hAnsi="Arial"/>
          <w:bCs/>
        </w:rPr>
        <w:t xml:space="preserve">(47min09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53min44), </w:t>
      </w:r>
      <w:r>
        <w:rPr>
          <w:rFonts w:cs="Arial" w:ascii="Arial" w:hAnsi="Arial"/>
          <w:bCs/>
          <w:u w:val="single"/>
        </w:rPr>
        <w:t>Tota (Serotine</w:t>
      </w:r>
      <w:r>
        <w:rPr>
          <w:rFonts w:cs="Arial" w:ascii="Arial" w:hAnsi="Arial"/>
          <w:bCs/>
        </w:rPr>
        <w:t xml:space="preserve">) (63min10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70min38),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77min48), </w:t>
      </w:r>
      <w:r>
        <w:rPr>
          <w:rFonts w:cs="Arial" w:ascii="Arial" w:hAnsi="Arial"/>
          <w:bCs/>
          <w:u w:val="single"/>
        </w:rPr>
        <w:t>Chanel (José Baptista</w:t>
      </w:r>
      <w:r>
        <w:rPr>
          <w:rFonts w:cs="Arial" w:ascii="Arial" w:hAnsi="Arial"/>
          <w:bCs/>
        </w:rPr>
        <w:t xml:space="preserve">) (85min29) e </w:t>
      </w:r>
      <w:r>
        <w:rPr>
          <w:rFonts w:cs="Arial" w:ascii="Arial" w:hAnsi="Arial"/>
          <w:bCs/>
          <w:u w:val="single"/>
        </w:rPr>
        <w:t>Rogério Mazzonetto</w:t>
      </w:r>
      <w:r>
        <w:rPr>
          <w:rFonts w:cs="Arial" w:ascii="Arial" w:hAnsi="Arial"/>
          <w:bCs/>
        </w:rPr>
        <w:t xml:space="preserve"> (96min08). Encerrada a Palavra Livre, o presidente passou à Explicação Pessoal. Fizeram uso da palavra, nesta ordem, os vereadores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103min51), </w:t>
      </w:r>
      <w:r>
        <w:rPr>
          <w:rFonts w:cs="Arial" w:ascii="Arial" w:hAnsi="Arial"/>
          <w:bCs/>
          <w:u w:val="single"/>
        </w:rPr>
        <w:t>Mariangela Mussolini</w:t>
      </w:r>
      <w:r>
        <w:rPr>
          <w:rFonts w:cs="Arial" w:ascii="Arial" w:hAnsi="Arial"/>
          <w:bCs/>
        </w:rPr>
        <w:t xml:space="preserve"> (109min22),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111min19), </w:t>
      </w:r>
      <w:r>
        <w:rPr>
          <w:rFonts w:cs="Arial" w:ascii="Arial" w:hAnsi="Arial"/>
          <w:bCs/>
          <w:u w:val="single"/>
        </w:rPr>
        <w:t>Juliano Cesar</w:t>
      </w:r>
      <w:r>
        <w:rPr>
          <w:rFonts w:cs="Arial" w:ascii="Arial" w:hAnsi="Arial"/>
          <w:bCs/>
        </w:rPr>
        <w:t xml:space="preserve"> (114min45), </w:t>
      </w:r>
      <w:r>
        <w:rPr>
          <w:rFonts w:cs="Arial" w:ascii="Arial" w:hAnsi="Arial"/>
          <w:bCs/>
          <w:u w:val="single"/>
        </w:rPr>
        <w:t xml:space="preserve">Sebastiana </w:t>
      </w:r>
      <w:r>
        <w:rPr>
          <w:rFonts w:cs="Arial" w:ascii="Arial" w:hAnsi="Arial"/>
          <w:bCs/>
        </w:rPr>
        <w:t xml:space="preserve">(117min56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123min13),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125min39) e </w:t>
      </w:r>
      <w:r>
        <w:rPr>
          <w:rFonts w:cs="Arial" w:ascii="Arial" w:hAnsi="Arial"/>
          <w:bCs/>
          <w:u w:val="single"/>
        </w:rPr>
        <w:t>Rogério Mazzonetto</w:t>
      </w:r>
      <w:r>
        <w:rPr>
          <w:rFonts w:cs="Arial" w:ascii="Arial" w:hAnsi="Arial"/>
          <w:bCs/>
        </w:rPr>
        <w:t xml:space="preserve"> (129min02). Encerrada a Explicação Pessoal, o presidente consultou os edis sobre os pedidos feitos na Questão de Ordem Regimental. Havendo concordância com os pedidos, as moções de pesar passaram a const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(133min35) solicitou questão de ordem e apresentou uma subemenda modificativa à Emenda Aditiva n. 01/2017 à Mensagem n. 01 ao Projeto de Lei n. 17/2017. O presidente suspendeu momentaneamente a sessão para que as Comissões Permanentes da Casa emitissem seus pareceres à subemenda. Reaberta a sessão, o presidente solicitou aos relatores das Comissões que manifestassem na tribuna o parecer destas sobre a emenda. Tendo as três Comissões exarado pareceres pela legalidade, constitucionalidade e regularidade da subemenda, o presidente passou à sua discussão. </w:t>
      </w:r>
      <w:r>
        <w:rPr>
          <w:rFonts w:cs="Arial" w:ascii="Arial" w:hAnsi="Arial"/>
          <w:bCs/>
          <w:u w:val="single"/>
        </w:rPr>
        <w:t>Subemenda Modificativa n. 01, de autoria do vereador Engenheiro Nasser, que dá nova redação ao item único da Emenda Aditiva n. 01/2017, de autoria de vários vereadores, à Mensagem n. 01 ao Projeto de Lei n. 17/2017, de autoria do Poder Executivo</w:t>
      </w:r>
      <w:r>
        <w:rPr>
          <w:rFonts w:cs="Arial" w:ascii="Arial" w:hAnsi="Arial"/>
          <w:bCs/>
        </w:rPr>
        <w:t xml:space="preserve">. Na discussão, falou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(137min20). No encaminhamento, falou a </w:t>
      </w:r>
      <w:r>
        <w:rPr>
          <w:rFonts w:cs="Arial" w:ascii="Arial" w:hAnsi="Arial"/>
          <w:bCs/>
          <w:u w:val="single"/>
        </w:rPr>
        <w:t>líder do Govern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140min55). Aprovada por nove votos, ausente do plenário o vereador Dr. Fernando Piffer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enda Aditiva n. 01/2017, de autoria dos vereadores Dr. Fernando Piffer - PSDB -, Juliano Cesar - PSD -, Silvinho do Pão de Queijo - PSDB -, Paulo Bola - PMDB -, Mariangela Mussolini - PMDB -, Prof. Jorge Cardoso - PSD -, Tota - Solidariedade -  e Sebastiana - Democratas, que acrescenta parágrafo único ao artigo 2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Mensagem n. 01 ao Projeto de Lei n. 17/2017, de autoria do Poder Executivo, com a Subemenda n. 01, de autoria do vereador Engenheiro Nass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Aprovada sem discussão por nove votos, ausente do plenário o vereador Dr. Fernando Piffer. Com a anuência do plenário, a Emenda Aditiva n. 01 foi incluída à </w:t>
      </w:r>
      <w:r>
        <w:rPr>
          <w:rFonts w:cs="Arial" w:ascii="Arial" w:hAnsi="Arial"/>
        </w:rPr>
        <w:t xml:space="preserve">Mensagem n. 01 ao Projeto de Lei n. 17/2017 sem que esta voltasse à Comissão de Justiça e Redação para nova redação. </w:t>
      </w:r>
      <w:r>
        <w:rPr>
          <w:rFonts w:cs="Arial" w:ascii="Arial" w:hAnsi="Arial"/>
          <w:u w:val="single"/>
        </w:rPr>
        <w:t xml:space="preserve"> Mensagem n. 01 ao Projeto de Lei n. 17/2017, de autoria do Poder Executivo, que autoriza o Poder Executivo a proceder a locação de imóvel que especifica e dá outras providências, com a Emenda Aditiva n. 0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(145min53). No encaminhamento, falou o </w:t>
      </w:r>
      <w:r>
        <w:rPr>
          <w:rFonts w:cs="Arial" w:ascii="Arial" w:hAnsi="Arial"/>
          <w:bCs/>
          <w:u w:val="single"/>
        </w:rPr>
        <w:t>vereador Paulo Bola, líder do PMDB</w:t>
      </w:r>
      <w:r>
        <w:rPr>
          <w:rFonts w:cs="Arial" w:ascii="Arial" w:hAnsi="Arial"/>
          <w:bCs/>
        </w:rPr>
        <w:t xml:space="preserve"> (151min22). Aprovada, com a Emenda Aditiva n. 01, por nove votos, ausente do plenário o vereador Dr. Fernando Piffer. Na justificativa de vot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153min25). </w:t>
      </w:r>
      <w:r>
        <w:rPr>
          <w:rFonts w:cs="Arial" w:ascii="Arial" w:hAnsi="Arial"/>
          <w:u w:val="single"/>
        </w:rPr>
        <w:t>Projeto de Lei Complementar n. 03/2017, de autoria do vereador Engenheiro Nasser - Rede Sustentabilidade, que dá nova redação ao artigo 1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>, caput, e ao inciso I do artigo 2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Lei Complementar Municipal n. 55, de 12 de dezembro de 2007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O </w:t>
      </w:r>
      <w:r>
        <w:rPr>
          <w:rFonts w:cs="Arial" w:ascii="Arial" w:hAnsi="Arial"/>
          <w:bCs/>
          <w:u w:val="single"/>
        </w:rPr>
        <w:t>vereador Tota (Serotine</w:t>
      </w:r>
      <w:r>
        <w:rPr>
          <w:rFonts w:cs="Arial" w:ascii="Arial" w:hAnsi="Arial"/>
          <w:bCs/>
        </w:rPr>
        <w:t xml:space="preserve">) (156min05) pediu questão de ordem e propôs o adiamento da discussão e votação da propositura para a sessão ordinária do dia 17/04, para sanar uma dúvida que lhe pairava sobre a matéria. Posto em votação o pedido de adiamento, este foi aprovado por nove votos, ausente do plenário o vereador Dr. Fernando Piffer. </w:t>
      </w:r>
      <w:r>
        <w:rPr>
          <w:rFonts w:cs="Arial" w:ascii="Arial" w:hAnsi="Arial"/>
          <w:u w:val="single"/>
        </w:rPr>
        <w:t>Requerimento n. 17/2017, de autoria dos vereadores Chanel - Solidariedade -, Tota - Solidariedade -, Rogério Mazzonetto - PDT - Sebastiana - Democratas, requerendo ao Prefeito que nos inteire a respeito de suas intenções e respectivas providências para a efetiva regulamentação do Fundo Municipal de Iluminação Pública, da nomeação do seu Conselho (art. 9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o Decreto n. 11.548/2015) para gerir os recursos da arrecadação até aqui obtida com a contribuição de iluminação pública - CIP - no município e, fundamentando-se nas observações desta propositura, alterar dispositivos da Lei n. 4.634/2013 com o objetivo de se criar o Departamento Municipal de Engenharia Elétrica, Iluminação Pública ou, a seu critério, outro nome afim</w:t>
      </w:r>
      <w:r>
        <w:rPr>
          <w:rFonts w:cs="Arial" w:ascii="Arial" w:hAnsi="Arial"/>
        </w:rPr>
        <w:t xml:space="preserve">. Na discussã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(160min18). No encaminhamento, falou o </w:t>
      </w:r>
      <w:r>
        <w:rPr>
          <w:rFonts w:cs="Arial" w:ascii="Arial" w:hAnsi="Arial"/>
          <w:u w:val="single"/>
        </w:rPr>
        <w:t>vereador Engenheiro Nasser, líder da Rede Sustentabilidade</w:t>
      </w:r>
      <w:r>
        <w:rPr>
          <w:rFonts w:cs="Arial" w:ascii="Arial" w:hAnsi="Arial"/>
        </w:rPr>
        <w:t xml:space="preserve"> (161min53). Aprovado por nove votos, ausente do plenário o vereador Dr. Fernando Piffer. </w:t>
      </w:r>
      <w:r>
        <w:rPr>
          <w:rFonts w:cs="Arial" w:ascii="Arial" w:hAnsi="Arial"/>
          <w:u w:val="single"/>
        </w:rPr>
        <w:t>Requerimento n. 18/2017, de autoria do vereador Chanel - Solidariedade, requerendo ao Prefeito que explique qual a fundamentação técnica e legal empregada pela administração municipal para proceder ao desconto do ISS dos conselheiros tutelares, e, uma vez constatado o equívoco, que providência será adotada</w:t>
      </w:r>
      <w:r>
        <w:rPr>
          <w:rFonts w:cs="Arial" w:ascii="Arial" w:hAnsi="Arial"/>
        </w:rPr>
        <w:t xml:space="preserve">. Na discussão, falaram os vereadores </w:t>
      </w:r>
      <w:r>
        <w:rPr>
          <w:rFonts w:cs="Arial" w:ascii="Arial" w:hAnsi="Arial"/>
          <w:u w:val="single"/>
        </w:rPr>
        <w:t>Sebastiana</w:t>
      </w:r>
      <w:r>
        <w:rPr>
          <w:rFonts w:cs="Arial" w:ascii="Arial" w:hAnsi="Arial"/>
        </w:rPr>
        <w:t xml:space="preserve"> (164min28) e </w:t>
      </w:r>
      <w:r>
        <w:rPr>
          <w:rFonts w:cs="Arial" w:ascii="Arial" w:hAnsi="Arial"/>
          <w:u w:val="single"/>
        </w:rPr>
        <w:t>Chanel</w:t>
      </w:r>
      <w:r>
        <w:rPr>
          <w:rFonts w:cs="Arial" w:ascii="Arial" w:hAnsi="Arial"/>
        </w:rPr>
        <w:t xml:space="preserve"> (165min24). Aprovado por nove votos, ausente do plenário o vereador Dr. Fernando Piffer. </w:t>
      </w:r>
      <w:r>
        <w:rPr>
          <w:rFonts w:cs="Arial" w:ascii="Arial" w:hAnsi="Arial"/>
          <w:u w:val="single"/>
        </w:rPr>
        <w:t>Requerimento n. 19/2017, de autoria do vereador Engenheiro Nasser - Rede Sustentabilidade, requerendo ao secretário municipal de Educação que nos informe sobre os seguintes questionamentos relacionados à contratação de auxiliares docentes nas creches: 1. por que auxiliares docentes estão atuando em salas de aula; se isso não trará prejuízo ao desempenho de aprendizado e desenvolvimento das crianças; 2. se essas mudanças foram realizadas no intuito de reduzir despesas, explique-nos; 3. se existe o risco de ocorrer um atendimento inadequado à criança, e, com isso, a desqualificação do trabalho do professor, explique-nos; 4. de que modo garantir um atendimento de qualidade a essas crianças, como desenvolvimento cognitivo, motor e emocional, assegurando seus direitos, uma vez que auxiliar docente não tem responsabilidade pedagógica em sala de aula</w:t>
      </w:r>
      <w:r>
        <w:rPr>
          <w:rFonts w:cs="Arial" w:ascii="Arial" w:hAnsi="Arial"/>
        </w:rPr>
        <w:t xml:space="preserve">. Na discussão, falou o </w:t>
      </w:r>
      <w:r>
        <w:rPr>
          <w:rFonts w:cs="Arial" w:ascii="Arial" w:hAnsi="Arial"/>
          <w:u w:val="single"/>
        </w:rPr>
        <w:t>vereador Engenheiro Nasser</w:t>
      </w:r>
      <w:r>
        <w:rPr>
          <w:rFonts w:cs="Arial" w:ascii="Arial" w:hAnsi="Arial"/>
        </w:rPr>
        <w:t xml:space="preserve"> (168min08). Aprovado por nove votos, ausente do plenário o vereador Dr. Fernando Piffer. O presidente comunicou então aos edis que o protocolo das matérias para a 11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dia 17/04, encerrar-se-ia dia 12, quarta-feira, às 12h, em virtude do feriado do dia 14/04 (Sexta-Feira Santa). </w:t>
      </w:r>
      <w:r>
        <w:rPr>
          <w:rFonts w:cs="Arial" w:ascii="Arial" w:hAnsi="Arial"/>
          <w:bCs/>
        </w:rPr>
        <w:t>Nada mais havendo a tratar-se, o presidente encerrou a sessão, convocando a edilidade para a 1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 primeira) sessão ordinária, a realizar-se dia 17 de abril de 2017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0 de abril de 201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Sebastiana Maria Ribeiro Tavares               Carlos Renato Serotine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3:00Z</dcterms:created>
  <dc:creator>Secretaria da Câmara Municipal de Bebedouro</dc:creator>
  <dc:description/>
  <cp:keywords/>
  <dc:language>en-US</dc:language>
  <cp:lastModifiedBy>jorge</cp:lastModifiedBy>
  <dcterms:modified xsi:type="dcterms:W3CDTF">2017-04-11T19:32:00Z</dcterms:modified>
  <cp:revision>29</cp:revision>
  <dc:subject/>
  <dc:title>Ata da 10ª Sessão Ordinária da Câmara Municipal de Bebedouro do ano 2017, realizada em 10/04</dc:title>
</cp:coreProperties>
</file>