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47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abril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, com emenda, a Mensagem n. 01 ao Projeto de Lei n. 17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46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4-11T12:25:00Z</dcterms:modified>
  <cp:revision>6</cp:revision>
  <dc:subject/>
  <dc:title/>
</cp:coreProperties>
</file>