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46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proceder a locação de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/>
          <w:b/>
          <w:szCs w:val="24"/>
        </w:rPr>
        <w:t>Art. 1</w:t>
      </w:r>
      <w:r>
        <w:rPr>
          <w:rFonts w:cs="Arial" w:ascii="Microsoft Sans Serif" w:hAnsi="Microsoft Sans Serif"/>
          <w:b/>
          <w:szCs w:val="24"/>
        </w:rPr>
        <w:t>º</w:t>
      </w:r>
      <w:r>
        <w:rPr>
          <w:rFonts w:cs="Arial"/>
          <w:szCs w:val="24"/>
        </w:rPr>
        <w:t xml:space="preserve"> Fica o Poder Executivo autorizado a proceder à locação de imóvel não residencial em todas as suas dependências, situado na Avenida Prefeito Joaquim Alves Guimarães s/n, nesta cidade de Bebedouro, Estado de São Paulo, de propriedade de Itapoan Náutico Praia Clube, inscrito no CNPJ/MF sob o n. 57.713.422/0001-21, visando à extensão do Departamento Municipal de Esportes, bem como atender às escolas da rede municipal de ensino, em especial às que atendem em tempo integral, pelo prazo de 04 (quatro) anos.</w:t>
      </w:r>
    </w:p>
    <w:p>
      <w:pPr>
        <w:pStyle w:val="Corpodetexto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 valor mensal da locação será de R$ 6.500,00 (seis mil e quinhentos reais), reajustado anualmente, de acordo com a variação do IPCA - Índice de Preços ao Consumidor Amplo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Caberá ao município a responsabilidade pela perfeita manutenção, funcionamento e conservação do imóvel descrito no artigo anteri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i/>
          <w:spacing w:val="-3"/>
        </w:rPr>
        <w:t xml:space="preserve">Parágrafo único. </w:t>
      </w:r>
      <w:r>
        <w:rPr>
          <w:rFonts w:cs="Arial" w:ascii="Arial" w:hAnsi="Arial"/>
          <w:bCs/>
          <w:i/>
          <w:spacing w:val="-3"/>
        </w:rPr>
        <w:t>O</w:t>
      </w:r>
      <w:r>
        <w:rPr>
          <w:rFonts w:cs="Arial" w:ascii="Arial" w:hAnsi="Arial"/>
          <w:i/>
        </w:rPr>
        <w:t xml:space="preserve"> Poder Executivo poderá sublocar a particulares o imóvel referido no caput do artigo 1</w:t>
      </w:r>
      <w:r>
        <w:rPr>
          <w:rFonts w:cs="Microsoft Sans Serif" w:ascii="Microsoft Sans Serif" w:hAnsi="Microsoft Sans Serif"/>
          <w:i/>
        </w:rPr>
        <w:t>º</w:t>
      </w:r>
      <w:r>
        <w:rPr>
          <w:rFonts w:cs="Arial" w:ascii="Arial" w:hAnsi="Arial"/>
          <w:i/>
        </w:rPr>
        <w:t>, mediante a cobrança de aluguel cobrado por hora, à razão de R$ 30,00 (trinta reais) a hora, reajustado na mesma proporção do reajuste do aluguel que sofrer o imóvel em questão, devendo o valor cobrado ser formalizado por meio de DAM  - Documento de Arrecadação Municipal - e</w:t>
      </w:r>
      <w:r>
        <w:rPr>
          <w:rFonts w:cs="Arial" w:ascii="Arial" w:hAnsi="Arial"/>
          <w:bCs/>
          <w:i/>
        </w:rPr>
        <w:t>, de forma documentada, resguardar-se o Poder Executivo de eventuais prejuízos causados, através do ressarcimento de quaisquer custos inerentes a uma devida recuperação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O proprietário do bem descrito no art. 1</w:t>
      </w:r>
      <w:r>
        <w:rPr>
          <w:rFonts w:cs="Microsoft Sans Serif" w:ascii="Microsoft Sans Serif" w:hAnsi="Microsoft Sans Serif"/>
          <w:b w:val="false"/>
          <w:sz w:val="24"/>
        </w:rPr>
        <w:t>º</w:t>
      </w:r>
      <w:r>
        <w:rPr>
          <w:b w:val="false"/>
          <w:sz w:val="24"/>
        </w:rPr>
        <w:t xml:space="preserve"> da presente lei manterá os 02 (dois) funcionários que prestam serviços gerais no local à disposição da municipalidade, no tocante às suas atribuições tão-somente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funcionários de que trata o caput do presente artigo não manterão qualquer vínculo empregatício com a municipalidade, cabendo à proprietária do bem a ser alugado o pagamento de toda e qualquer verba trabalhista, de natureza indenizatória ou não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4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Os direitos e obrigações dos contratantes serão inseridos no Termo de Contrat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locação estabelecida n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orrerão à conta das dotações orçamentárias próprias existentes no orçamento vigente, suplementadas, se necessári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a partir de 01 de março de 2017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4-11T12:22:00Z</dcterms:modified>
  <cp:revision>19</cp:revision>
  <dc:subject/>
  <dc:title/>
</cp:coreProperties>
</file>