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9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Ione Deformati Tavares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Vicente Deformati e da Sra. Irene Pereira Ferreira, era casada com o Sr. Celio Tavares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Ion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on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09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Ion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Ubirajara, Celso, Patrícia, Andréia, Sandro, Tania e Ivan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Ione Deformati Tavar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Ione Deformati Tavares</w:t>
      </w:r>
      <w:r>
        <w:rPr>
          <w:rFonts w:cs="Arial" w:ascii="Arial" w:hAnsi="Arial"/>
          <w:sz w:val="28"/>
          <w:szCs w:val="28"/>
        </w:rPr>
        <w:t xml:space="preserve"> pelo passamento ocorrido dia 09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1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1:51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4-12T14:43:00Z</dcterms:modified>
  <cp:revision>7</cp:revision>
  <dc:subject/>
  <dc:title>MOÇÃO Nº 110/2013</dc:title>
</cp:coreProperties>
</file>