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>INDICAÇÃO Nº 261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Municipal de Obras e Planejament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 a implantação de um Redutor de Velocidade tipo lombada na Alameda Corcovado, Jardim Pa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Indicação vem reforçar os inúmeros pedidos de moradores da Alameda Corcovado e moradores circunvizinhos, o problema já é de conhecimento das autoridades pois já foi entregue ao Departamento de Obras e Planejamento um abaixo-assinado feito pelos moradores solicitando uma lombada, esta que se faz de extrema necessidade devido ao fluxo intenso de veículos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existia uma lombada próxima a residência de nº 387, pode ser observado na foto em anexo, porem foi retirada o que muito contrariou os moradores, se faz de extrema necessidade a implantação de uma nova lombada na Alameda Corcovado bem como uma sinalização de transito adequada, pois durante a visita da Vereadora Sebastiana aos moradores, foi possível constatar e contar a passagem de mais de 40 veículos entre motos, carros, ônibus e caminhões trafegando pela Alameda que é o meio de acesso aos bairros Pedro Paschoal e Cidade Cor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 Sra. Diretora que atendam esta Indicação e o pedido dos moradores que já sofrem com danos em suas residências devido ao trafego pesado e também há o perigo eminente de atropelamentos que podem ser evitados com a implantação de uma sinalização de transito adequada e com a recolocação de lombadas na Alamed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abril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6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meda Corcovado – Jardim Parat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serve abaixo na foto a marca da lombada que foi retirad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170" w:right="-17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JORGE</dc:creator>
  <dc:description/>
  <cp:keywords/>
  <dc:language>en-US</dc:language>
  <cp:lastModifiedBy>luis</cp:lastModifiedBy>
  <cp:lastPrinted>2014-10-29T14:41:00Z</cp:lastPrinted>
  <dcterms:modified xsi:type="dcterms:W3CDTF">2017-04-10T19:19:00Z</dcterms:modified>
  <cp:revision>5</cp:revision>
  <dc:subject/>
  <dc:title/>
</cp:coreProperties>
</file>