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65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4 de març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Coordenador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Senhoria cópia do Requerimento nº 03/2008, de autoria do Vereador Rubens Marcondes de Oliveira, aprovado em Sessão Ordinária realizada no dia 03 de març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Coordenador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lso Aparecido de Olivei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 DO PROCON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8-03-04T19:49:00Z</dcterms:modified>
  <cp:revision>84</cp:revision>
  <dc:subject/>
  <dc:title> OEC/548/2006 – las</dc:title>
</cp:coreProperties>
</file>