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061/2008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4 de març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Comunico-lhe que foi aprovada, </w:t>
      </w:r>
      <w:r>
        <w:rPr>
          <w:b/>
          <w:sz w:val="28"/>
          <w:szCs w:val="28"/>
        </w:rPr>
        <w:t>com emenda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 sessão ordinária realizada ontem, dia 03/03, a Mensagem ao Projeto de Lei nº 05/2008, de autoria do Poder Executivo, que altera dispositivos da Lei Municipal nº 3.520, de 13 de outubro de 2005, que especifica e dá outras providências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Para prosseguimento do processo legislativo, encaminho-lhe em anexo o Autógrafo de Lei nº 3700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54:00Z</dcterms:created>
  <dc:creator>Teste</dc:creator>
  <dc:description/>
  <cp:keywords/>
  <dc:language>en-US</dc:language>
  <cp:lastModifiedBy>jorge</cp:lastModifiedBy>
  <cp:lastPrinted>2008-02-19T08:10:00Z</cp:lastPrinted>
  <dcterms:modified xsi:type="dcterms:W3CDTF">2008-03-04T10:57:00Z</dcterms:modified>
  <cp:revision>4</cp:revision>
  <dc:subject/>
  <dc:title>OEC320/2005 – je</dc:title>
</cp:coreProperties>
</file>