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60/2008 – lasm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Bebedouro, Capital Nacional da Laranja, 03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caminho a Vossa Senhoria cópia da ata da Sessão Ordinária do dia 06/02/2008 e cópia, em CD, da gravação da referida Sessão, conforme solicitado no Ofício Especial - CPAD - 06/06 - 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ostinho Horácio de Mene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DA COMISSÃO PROCESSAN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3-03T18:04:00Z</dcterms:modified>
  <cp:revision>39</cp:revision>
  <dc:subject/>
  <dc:title/>
</cp:coreProperties>
</file>