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abril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ços gerais do ano 2016 da Prefeitura Municipal de Bebedouro, SAAEB, SASEMB e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fevereiro de 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MR - Locações, Eventos e Propaganda Ltda. - 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Mirian Neves Dav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0/2017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>, que concede título de Cidadão Bebedourense ao gerente do SENAC Luis Antônio de Lima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Tota - Solidariedade - e Chanel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1/2017 - indica ao Prefeito que providencie o reparo na pista de skate do sambódromo, o piso da qual apresenta várias rachaduras, com o que pode ocasionar grave aciden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4/2017 - indica ao Prefeito que realize operação tapa-buracos na Rua Geraci Ferreira dos Santos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6/2017 - indica ao Prefeito que realize operação tapa-buracos no cruzamento das ruas Moacir Veloso e Atílio Santim, Residencial Bebedou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 e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0/2017 - indicam ao Prefeito que, junto com o diretor do Departamento Jurídico da Prefeitura e o diretor do Departamento Municipal de Cultura, estude a viabilidade da implantação do Sistema Municipal de Cultura - SMC - no município de Bebedouro -SP, conforme diretrizes traçadas pelo anteprojeto de lei em anex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5/2017 - indica ao Prefeito que determine a poda dos pinheiros plantados nos canteiros da Avenida Raul Furqui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Juliano Cesar - PSD - e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7/2017 - indicam ao Prefeito que realize uma reforma no prédio que abriga a Pastoral da Criança e o Projeto Praticare, localizado na Alameda Pedro Liberato, Praça Domingos Ribeiro, Jardim Cláudia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Juliano Cesar - PSD -, Tota - Solidariedade -, Dr. Fernando Piffer - PDSB -, Chanel - Solidariedade -, Prof. Jorge Cardoso - PSD -, Rogério Mazzonetto - PDT -, Sebastiana - Democratas - e Silvinho do Pão de Queijo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3/2017 - indicam ao Prefeito que realize uma reforma no telhado do Mercado Municipal Dr. Hércules Pereira Hortal, conhecido como Mercado Ve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9/2017 - indica ao Prefeito que faça um planejamento para colocação de lixeiras nas praç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Mariangela Mussolini - PMDB - e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1/2017 - indicam ao Prefeito que faça um planejamento para colocação de caçambas nos bairros mais carentes da cidade e elabore uma campanha de conscientização do descarte consciente do lixo, através dos meios de comunicação como rádio, internet,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2/2017 - reitera a Indicação n. 097/2015 ao Prefeito Municipal, pedindo-lhe que determine a confecção e a colocação de placas com a denominação “Rua José Carlos Caffer”, atribuída na Lei n. 4.710/2013, em ao menos dois pontos da extensão da via marginal paralela à Rodovia Faria Lima, compreendida entre a rotatória no final da Variante Hamleto Stamato e a alça de acesso em frente ao antigo Posto Pionei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2/2017 - indica ao Prefeito que viabilize a limpeza do bueiro existente no canteiro central localizado na altura do cruzamento da Avenida Raul Furquim com a Rua Duque de Caxias, bem como a vistoria dos demais bueiros daquela via, realizando a limpe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3/2017 - indica ao Prefeito que proceda à execução de serviços visando à melhoria da iluminação pública no Jardim Canadá, bem como a limpeza das vias públicas e terrenos daquele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4/2017 - indica ao chefe do Executivo, reiterando os termos das Indicações n. 419/2013 e 211/2014, nas quais pede a elaboração de projeto de lei concedendo o direito ao recebimento mensal de cesta básica aos servidores públicos inativos e pensionistas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5/2017 - indica ao Prefeito que viabilize a execução de serviços de tapa-buracos na Avenida Santos Dumont, defronte ao número 269, Jardim Aeroport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6/2017 - indica ao Prefeito que determine operação tapa-buracos na Alameda Belmonte, altura do n. 290, Jardim Parati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7/2017 - indica ao Prefeito que determine a pintura dos redutores de velocidade (lombadas), localizados na Rua Esperanto, altura dos números 303 e 425, Parque Residencial Irmãos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8/2017 - indica ao Prefeito que determine a colocação de uma nova cerca para a delimitação de perímetro na vicinal de acesso à empresa Louis Dreyfus, ou que consiga autorização para que a empresa possa fazê-l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7/2017 - indica ao Prefeito que acione a Divisão de Engenharia Elétrica para que promova melhoria na iluminação do povoado de And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8/2017 - indica ao Prefeito que acione a Divisão de Engenharia Elétrica para que promova melhoria na iluminação da Rua Dr. Honório da Fonseca e Castro Neto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39/2017 - indica ao Prefeito que, junto com a Divisão de Engenharia Elétrica, determine um estudo da área verde compreendida pelas ruas Geraldo Ferreira e Henrique Teixeira de Carvalho nas margens da Vicinal Fabiano Zacarelli, Jardim União, com o fim de instalar postes de iluminação e, junto com o Departamento de Obras e Planejamento, determinar a efetivação de toda a infraestrutura (bancos, arborização e jardinage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0/2017 - indica ao Prefeito que providencie a sinalização adequada de 5 (cinco) metros de distância e pintura de solo e placa proibido estacionar, para proporcionar maior visibilidade nos cruzamentos da Rua Marechal Deodoro da Fonseca com as ruas Vicente Paschoal, Dr. Brandão Veras e Visconde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1/2017 - indica ao Prefeito que determine a colocação de lixeiras nas praças Barão do Rio Branco e Monsenhor Aristides da Silveira Leite, nos moldes das lixeiras instaladas na orla do la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Silvinho do Pão de Queijo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2/2017 - indica ao Prefeito que determine a vistoria da pavimentação asfáltica em todas as confluências do Residencial Centenário, principalmente em toda a Rua Vasco Giglioli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3/2017 - indica ao Prefeito que determine a vistoria da pavimentação asfáltica em todas as confluências do Residencial Souza Lima, principalmente em toda a Rua Nelson Talaric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4/2017 - indica ao Prefeito que realize a fiscalização dos terrenos baldios de nossa cidade e notifique os proprietários daqueles que se encontram sujos e com mato crescido, para que façam a limpeza necessária, em cumprimento ao que preceitua o Código de Postura do nosso município, principalmente na Rua Mário Sgarbi, altura do n. 1289, Parque Residencial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5/2017 - indica ao Prefeito que determine a vistoria da pavimentação asfáltica em todas as confluências do Parque Residencial Eldorado, principalmente em toda a Alameda Aníbal de Carvalh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6/2017 - indica ao Prefeito que determine a construção de um redutor de velocidade (lombada) na Avenida Santos Dumont, 147, Jardim Cláudia, em frente à Escola Estadual João Domingos Ma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3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a todos que tiveram o privilégio de conviver com o Frei Eduardo Chagas Nittack (parentes, párocos e fiéis), por seu passamento dia 04 de abr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4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CONGRATULAÇÕES E APLAUSOS à empresa COM.5 COMUNICAÇÃO, agência de comunicação, publicidade, marketing, propaganda e divulgação, com mensagens diretas e acessíveis, constituída de profissionais capacitados, por seu 11º ano de exis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5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RECONHECIMENTO E APLAUSOS aos funcionários e à diretoria da Coopercitrus, pelos excelentes resultados obtidos, mesmo em tempos difíceis por que passa o país, e pela importância conquistada no cenário nacional, mostrando a sua administração sólida, competente e de alto grau de empreendedorismo, capaz de transformar o que poderia ser “crise” em oportunidade de continuar crescendo, como se deu em 2016 com a geração de um faturamento de R$ 3 bilhões, sendo 36% superior ao ano de 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6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, de REPÚDIO e de APELO ao Presidente da República, pela forma inconsequente como vem conduzindo a aprovação da proposta de Reforma da Previdência, onde vários dispositivos ferem duramente direitos conquistados pelos trabalhadores, e, respectivamente, para que não sancione a proposta até que sejam amplamente debatidas todas as dúvidas existentes para, enfim, se chegar de forma justa a um consenso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 xml:space="preserve"> o envio de cópia desta propositura à Câmara dos Deputados e, via e-mail, às câmaras municipais, bem como à UVESP e à ACAMU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Aditiva n. 01/2017, </w:t>
      </w:r>
      <w:r>
        <w:rPr>
          <w:rFonts w:cs="Arial" w:ascii="Arial" w:hAnsi="Arial"/>
          <w:b/>
        </w:rPr>
        <w:t>de autoria dos vereadores Dr. Fernando Piffer - PSDB -, Juliano Cesar - PSD -, Silvinho do Pão de Queijo - PSDB -, Paulo Bola - PMDB -, Mariangela Mussolini - PMDB -, Prof. Jorge Cardoso - PSD -, Tota - Solidariedade -  e Sebastiana - Democratas</w:t>
      </w:r>
      <w:r>
        <w:rPr>
          <w:rFonts w:cs="Arial" w:ascii="Arial" w:hAnsi="Arial"/>
        </w:rPr>
        <w:t>, que acrescenta parágrafo único ao artigo 2º da Mensagem n. 01 ao Projeto de Lei n. 17/2017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n. 01 ao Projeto de Lei n. 17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proceder a locação de imóvel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dá nova redação ao artigo 1º, caput, e ao inciso I do artigo 2º da Lei Complementar Municipal n. 55, de 12 de dezembro de 2007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/2017, </w:t>
      </w:r>
      <w:r>
        <w:rPr>
          <w:rFonts w:cs="Arial" w:ascii="Arial" w:hAnsi="Arial"/>
          <w:b/>
        </w:rPr>
        <w:t>de autoria dos vereadores Chanel - Solidariedade -, Tota - Solidariedade -, Rogério Mazzonetto - PDT - Sebastiana - Democratas</w:t>
      </w:r>
      <w:r>
        <w:rPr>
          <w:rFonts w:cs="Arial" w:ascii="Arial" w:hAnsi="Arial"/>
        </w:rPr>
        <w:t>, requerendo ao Prefeito que nos inteire a respeito de suas intenções e respectivas providências para a efetiva regulamentação do Fundo Municipal de Iluminação Pública, da nomeação do seu Conselho (art. 9º do Decreto n. 11.548/2015) para gerir os recursos da arrecadação até aqui obtida com a contribuição de iluminação pública - CIP - no município e, fundamentando-se nas observações desta propositura, alterar dispositivos da Lei n. 4.634/2013 com o objetivo de se criar o Departamento Municipal de Engenharia Elétrica, Iluminação Pública ou, a seu critério, outro nome af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/2017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requerendo ao Prefeito que explique qual a fundamentação técnica e legal empregada pela administração municipal para proceder ao desconto do ISS dos conselheiros tutelares, e, uma vez constatado o equívoco, que providência será adot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requerendo ao secretário municipal de Educação que nos informe sobre os seguintes questionamentos relacionados à contratação de auxiliares docentes nas creches: 1. por que auxiliares docentes estão atuando em salas de aula; se isso não trará prejuízo ao desempenho de aprendizado e desenvolvimento das crianças; 2. se essas mudanças foram realizadas no intuito de reduzir despesas, explique-nos; 3. se existe o risco de ocorrer um atendimento inadequado à criança, e, com isso, a desqualificação do trabalho do professor, explique-nos; 4. de que modo garantir um atendimento de qualidade a essas crianças, como desenvolvimento cognitivo, motor e emocional, assegurando seus direitos, uma vez que auxiliar docente não tem responsabilidade pedagógica em sala de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4-06T19:39:00Z</dcterms:modified>
  <cp:revision>58</cp:revision>
  <dc:subject/>
  <dc:title>Pauta da 10ª Sessão Ordinária do ano 2017, realizada em 10/04</dc:title>
</cp:coreProperties>
</file>