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. 257/201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INDICAMOS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</w:t>
      </w:r>
      <w:r>
        <w:rPr>
          <w:rFonts w:cs="Arial" w:ascii="Arial" w:hAnsi="Arial"/>
          <w:sz w:val="26"/>
          <w:szCs w:val="26"/>
        </w:rPr>
        <w:t>juntamente com a</w:t>
      </w:r>
      <w:r>
        <w:rPr>
          <w:rFonts w:cs="Arial" w:ascii="Arial" w:hAnsi="Arial"/>
          <w:b/>
          <w:sz w:val="26"/>
          <w:szCs w:val="26"/>
        </w:rPr>
        <w:t xml:space="preserve"> Diretora do Departamento de Planejamento e Obras, Sra. 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Angela</w:t>
      </w:r>
      <w:r>
        <w:rPr>
          <w:rStyle w:val="Appleconvertedspace"/>
          <w:rFonts w:cs="Arial" w:ascii="Arial" w:hAnsi="Arial"/>
          <w:b/>
          <w:i/>
          <w:sz w:val="26"/>
          <w:szCs w:val="26"/>
          <w:shd w:fill="FFFFFF" w:val="clear"/>
        </w:rPr>
        <w:t> </w:t>
      </w:r>
      <w:r>
        <w:rPr>
          <w:rFonts w:cs="Arial" w:ascii="Arial" w:hAnsi="Arial"/>
          <w:b/>
          <w:sz w:val="26"/>
          <w:szCs w:val="26"/>
          <w:shd w:fill="FFFFFF" w:val="clear"/>
        </w:rPr>
        <w:t>Maria Macuco do Prado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 xml:space="preserve">Brunelli, </w:t>
      </w:r>
      <w:r>
        <w:rPr>
          <w:rFonts w:cs="Arial" w:ascii="Arial" w:hAnsi="Arial"/>
          <w:sz w:val="26"/>
          <w:szCs w:val="26"/>
          <w:shd w:fill="FFFFFF" w:val="clear"/>
        </w:rPr>
        <w:t>para seja realizada uma reforma no prédio que abriga a Pastoral da Criança e o Projeto Praticare, localizado na Alameda Pedro Liberato, Praça Domingos Ribeiro, no Jardim Claudia I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édio onde a Pastoral da Criança e o Praticare atendem precisa urgentemente de reforma, há muitas rachaduras, janelas, portas e vitros danificados, instalações elétricas deterioradas, a situação é urgente pois é um local que atende a comunidade e presta serviços através de voluntários para crianças e jovens, em anexo fotos do local comprovam a necessidade da reforma solicit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endidos pelos projetos em torno de 60 a 80 crianças e adolescentes, as atividades são oferecidas no local há mais de dez ano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</w:rPr>
      </w:pPr>
      <w:r>
        <w:rPr>
          <w:rFonts w:cs="Arial" w:ascii="Arial" w:hAnsi="Arial"/>
        </w:rPr>
        <w:t>Pedimos ao Sr. Prefeito e aos Sra. Diretora que atendam esta indicação, realizando no local a reforma necessária.</w:t>
      </w:r>
    </w:p>
    <w:p>
      <w:pPr>
        <w:pStyle w:val="Normal"/>
        <w:jc w:val="both"/>
        <w:rPr>
          <w:rStyle w:val="Appleconvertedspace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05 de abril de 2017. 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z w:val="22"/>
          <w:shd w:fill="FFFFFF" w:val="clear"/>
        </w:rPr>
        <w:t>Juliano Cesar Rodrigues                      Sebastiana Maria Ribeiro Tavares</w:t>
      </w:r>
    </w:p>
    <w:p>
      <w:pPr>
        <w:pStyle w:val="Normal"/>
        <w:rPr>
          <w:sz w:val="100"/>
          <w:szCs w:val="100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                                                                   DEM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2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</w:t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20-17</w:t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>Prédio que abriga a Pastoral da Criança e o Projeto Praticare, localizado na Alameda Pedro Liberato, Praça Domingos Ribeiro, no Jardim Claudia I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685415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694305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703195" cy="3608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721610" cy="362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602865" cy="3474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602865" cy="3474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648585" cy="3547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658110" cy="3535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502535" cy="334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502535" cy="334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630170" cy="3510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621280" cy="3510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15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6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jpeg"/><Relationship Id="rId3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45:00Z</dcterms:created>
  <dc:creator>Regina Magalhães</dc:creator>
  <dc:description/>
  <cp:keywords/>
  <dc:language>en-US</dc:language>
  <cp:lastModifiedBy>jorge</cp:lastModifiedBy>
  <cp:lastPrinted>2017-03-22T10:39:00Z</cp:lastPrinted>
  <dcterms:modified xsi:type="dcterms:W3CDTF">2017-04-05T18:00:00Z</dcterms:modified>
  <cp:revision>19</cp:revision>
  <dc:subject/>
  <dc:title/>
</cp:coreProperties>
</file>