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255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</w:t>
      </w:r>
      <w:r>
        <w:rPr>
          <w:rFonts w:cs="Arial" w:ascii="Arial" w:hAnsi="Arial"/>
          <w:sz w:val="26"/>
          <w:szCs w:val="26"/>
        </w:rPr>
        <w:t>juntamente com o</w:t>
      </w:r>
      <w:r>
        <w:rPr>
          <w:rFonts w:cs="Arial" w:ascii="Arial" w:hAnsi="Arial"/>
          <w:b/>
          <w:sz w:val="26"/>
          <w:szCs w:val="26"/>
        </w:rPr>
        <w:t xml:space="preserve"> Diretor da Garagem Municipal, Sr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Luiz Carlos dos Santo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</w:rPr>
        <w:t>para que realize a poda dos pinheiros plantados nos canteiros da Avenida Raul Furqu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atende a solicitação de motoqueiros e ciclistas que transitam pela Avenida Raul Furquim, os mesmos reclamam que os galhos chegam a atrapalhar o fluxo das motos e bicicletas, ocasionando alguns incidentes e o perigo constante de acidentes pois ao desviarem dos galhos os motoqueiros se aproximam muito dos veículo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 que atendam esta indicação, realizando a poda dos pinheiros no local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5 de abril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8-17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08:00Z</dcterms:created>
  <dc:creator>Regina Magalhães</dc:creator>
  <dc:description/>
  <cp:keywords/>
  <dc:language>en-US</dc:language>
  <cp:lastModifiedBy>jorge</cp:lastModifiedBy>
  <cp:lastPrinted>2017-03-22T10:39:00Z</cp:lastPrinted>
  <dcterms:modified xsi:type="dcterms:W3CDTF">2017-04-05T18:00:00Z</dcterms:modified>
  <cp:revision>7</cp:revision>
  <dc:subject/>
  <dc:title/>
</cp:coreProperties>
</file>