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. 248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 xml:space="preserve">, com departamento competente que, determine a colocação de uma nova cerca para a delimitação de perímetro, na vicinal de acesso a Louis Dreyfus, ou que consiga autorização para que a empresa possa fazer a mesm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A vicinal que cruza esse trecho sustenta um fluxo grande de veículos, logo pessoas se aproveitam desta abertura e vão até esse trecho para descarregar entulhos, colocando seus veículos de forma irregular na vicinal para descarregar o mesmo, correndo um enorme risco de colidirem com os veículos pesados que ali trafeg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fato dos entulhos jogados no local gera um grande desconforto nos visitantes da empresa (compradores de produtos da mesma)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abril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 - PD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/>
        </w:rPr>
        <w:t>-VEREADOR-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.18 -201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jorge</cp:lastModifiedBy>
  <cp:lastPrinted>2017-03-15T11:45:00Z</cp:lastPrinted>
  <dcterms:modified xsi:type="dcterms:W3CDTF">2017-04-05T17:51:00Z</dcterms:modified>
  <cp:revision>48</cp:revision>
  <dc:subject/>
  <dc:title/>
</cp:coreProperties>
</file>