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247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determine a pintura dos redutores de velocidades (lombada), localizados na Rua esperanto, na altura do n° 303 e 425, no bairro Parque Residencial Irmãos Furqui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 redutores de velocidade (lombada), que estão localizados neste trecho, apresenta uma pintura muito desgastada e necessitando assim, de uma nova pintura, é muito importância a sinalização dos mesmos, pois os redutores bem sinalizados melhora o fluxo de veículos e assim preveni possíveis acidentes automobilístic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17 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4-04T16:33:00Z</cp:lastPrinted>
  <dcterms:modified xsi:type="dcterms:W3CDTF">2017-04-05T17:51:00Z</dcterms:modified>
  <cp:revision>46</cp:revision>
  <dc:subject/>
  <dc:title/>
</cp:coreProperties>
</file>