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4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execução de serviços visando a melhoria da iluminação pública no Jardim Canadá, bem como limpeza das vias pública e de terrenos daquele bair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moradores do Jardim Canadá reivindicam melhorias na </w:t>
      </w:r>
      <w:r>
        <w:rPr>
          <w:rFonts w:cs="Arial" w:ascii="Arial" w:hAnsi="Arial"/>
        </w:rPr>
        <w:t>iluminação pública tendo em vista que a claridade é meio eficaz de segurança à população, pois não basta a eficiente prevenção efetuada pela Polícia Militar e Guarda Civil Municipal, já que o escure permite que meliantes fiquem de tocaia e surpreendem cidadãos ordeiros e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há necessidade de ressaltar que o número de ocorrências no Jardim Canadá é crescente e a falta de eficiente iluminação favorece a prática de atos ilíc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lém disso, é obrigação da Prefeitura propiciar qualidade de vida a população, sendo que naquele bairro temos famílias residindo e a falta de limpeza agrava a insegurança, razão pela qual pede que a Prefeitura proceda a limpeza das vias públicas e de terrenos baldios e que não traga qualquer ônus para os proprietários, já que aquela região é constituída de trabalhadores que não dispõe de recursos para suportar o ônus de manter o lote carp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melhoria da iluminação pública no Jardim Canadá e seja efetuada a limpeza das vias públicas e terrenos sem ônus para os proprietári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04:00Z</dcterms:created>
  <dc:creator>JORGE</dc:creator>
  <dc:description/>
  <cp:keywords/>
  <dc:language>en-US</dc:language>
  <cp:lastModifiedBy>jorge</cp:lastModifiedBy>
  <cp:lastPrinted>2017-04-03T21:23:00Z</cp:lastPrinted>
  <dcterms:modified xsi:type="dcterms:W3CDTF">2017-04-05T17:52:00Z</dcterms:modified>
  <cp:revision>5</cp:revision>
  <dc:subject/>
  <dc:title/>
</cp:coreProperties>
</file>