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4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o “bueiro” existente no canteiro central da Avenida Raul Furquim no cruzamento com a Rua Duque de Caxias, bem como seja vistoriado demais bueiros daquela via e realize a limpez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viabilizar a limpeza de “bueiros” existente na Avenida Raul Furquim, pois os mesmos estão fechados com terra e sujeiras, sendo que até mato nasceu dentro dos mesmos, em virtude da quantidade de terra existente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s bueiros ocasiona os mais diversos problemas, que comprometem o escoamento de água ocasionando enchentes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o sentido de viabilizar a limpeza de “bueiros” existente na Avenida Raul Furqu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3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53:00Z</dcterms:created>
  <dc:creator>JORGE</dc:creator>
  <dc:description/>
  <cp:keywords/>
  <dc:language>en-US</dc:language>
  <cp:lastModifiedBy>jorge</cp:lastModifiedBy>
  <dcterms:modified xsi:type="dcterms:W3CDTF">2017-04-05T17:52:00Z</dcterms:modified>
  <cp:revision>5</cp:revision>
  <dc:subject/>
  <dc:title/>
</cp:coreProperties>
</file>