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53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7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25 de feverei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21/2008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s 22 e 24/2008, de autoria do Vereador Gilberto de Barros Basile Filh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25/2008, de autoria da Vereadora Elisabete Sichieri Bezerra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26/2008, de autoria do Vereador Fábio Campanelli.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27T11:39:00Z</dcterms:modified>
  <cp:revision>89</cp:revision>
  <dc:subject/>
  <dc:title/>
</cp:coreProperties>
</file>