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23/2017, de autoria da Vereadora Sebastiana Maria Ribeiro Tavares, apresentado em Sessão Ordinária realizada no dia 3 de abril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7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4-05T17:32:00Z</dcterms:modified>
  <cp:revision>4</cp:revision>
  <dc:subject/>
  <dc:title/>
</cp:coreProperties>
</file>