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3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5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3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06, 207, 208, 209, 210 e 211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12 e 213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14, 215 e 216/2017, de autoria do Vereador Rogério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17, 218, 219 e 220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21/2017, de autoria dos Vereadores Juliano Cesar Rodrigues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22, 224 e 225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27 e 228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 229/2017, de autoria do Vereador Carlos Renato Serotine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30/2017, de minha autoria e do Vereador Carlos Renato Serotin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4-05T17:28:00Z</dcterms:modified>
  <cp:revision>7</cp:revision>
  <dc:subject/>
  <dc:title/>
</cp:coreProperties>
</file>