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52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6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a, na sessão ordinária realizada ontem, dia 25/02, a Proposta de Emenda à Lei Orgânica nº 01/2008, de autoria do Poder Executivo, que dá nova redação ao § 4º do art. 121 da Lei Orgânica Municipal, que especifica e dá outras providências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a Emenda à Lei Orgânica do Município nº 1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3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2-26T17:04:00Z</dcterms:modified>
  <cp:revision>3</cp:revision>
  <dc:subject/>
  <dc:title>OEC320/2005 – je</dc:title>
</cp:coreProperties>
</file>