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DECRETO LEGISLATIVO Nº 10/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cede título de Cidadão Bebedourense ao gerente do Senac Luis Antônio de Lima, que especif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aps/>
          <w:sz w:val="28"/>
          <w:szCs w:val="28"/>
        </w:rPr>
        <w:t>A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Câmara Municipal de Bebedouro - Estado de São Paulo</w:t>
      </w:r>
      <w:r>
        <w:rPr>
          <w:rFonts w:cs="Arial" w:ascii="Arial" w:hAnsi="Arial"/>
          <w:sz w:val="28"/>
          <w:szCs w:val="28"/>
        </w:rPr>
        <w:t>, no uso de suas atribuições legais, regimentais e constitucionais, faz saber que aprova o seguinte Decreto Legislativo, de autoria dos vereadores Carlos Renato Serotine (TOTA) e José Baptista de Carvalho Neto (CHANEL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Art. 1º</w:t>
      </w:r>
      <w:r>
        <w:rPr>
          <w:rFonts w:cs="Arial" w:ascii="Arial" w:hAnsi="Arial"/>
          <w:sz w:val="28"/>
          <w:szCs w:val="28"/>
        </w:rPr>
        <w:t xml:space="preserve"> Nos termos da Resolução nº 84, de 09 de agosto de 2004, fica concedido o título honorário de “Cidadão Bebedourense”</w:t>
      </w:r>
      <w:r>
        <w:rPr>
          <w:rFonts w:cs="Arial" w:ascii="Arial" w:hAnsi="Arial"/>
          <w:bCs/>
          <w:sz w:val="28"/>
          <w:szCs w:val="28"/>
        </w:rPr>
        <w:t xml:space="preserve"> ao</w:t>
      </w:r>
      <w:r>
        <w:rPr>
          <w:rFonts w:cs="Arial" w:ascii="Arial" w:hAnsi="Arial"/>
          <w:sz w:val="28"/>
          <w:szCs w:val="28"/>
        </w:rPr>
        <w:t xml:space="preserve"> gerente do Senac Luis Antônio de Lima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3º</w:t>
      </w:r>
      <w:r>
        <w:rPr>
          <w:rFonts w:cs="Arial" w:ascii="Arial" w:hAnsi="Arial"/>
          <w:sz w:val="28"/>
          <w:szCs w:val="28"/>
        </w:rPr>
        <w:t xml:space="preserve"> As despesas decorrentes do presente decreto correrão por conta de verba própria, consignada no orçamento vigente, suplementada, se for necess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4º</w:t>
      </w:r>
      <w:r>
        <w:rPr>
          <w:rFonts w:cs="Arial" w:ascii="Arial" w:hAnsi="Arial"/>
          <w:sz w:val="28"/>
          <w:szCs w:val="28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04 de abril de 2017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los Renato Serotine (TOTA)       José Baptista de Carvalho Neto(CHANEL)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VEREADOR – SOLIDARIEDADE          VEREADOR – SOLIDARIEDADE</w:t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TCB-PSC-01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Luis Antônio de Lima; filho de Antônio de Lima e Dusolina Botaro de Lima nasceu na maternidade Santa Teresinha, que já não existe mais, no dia 10 de abril de 1971. De família humilde tem mais duas irmãs; Ana Regina de Lima e Ana Claudia de Lima onde moravam em Araçatuba. Aos sete anos já ajudava o pai a complementar a renda da família colhendo chuchu plantados no quintal, que encaixotados e de bicicletas eram levados até o mercado municipal. Todos os domingos trocava seus produtos com outros feirant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s 10 anos iniciou seu primeiro trabalho formal na Ótica e Relojoaria Rubi fazendo os serviços de banco, lavando os banheiros, e aprendendo a polir relógios e fabricar lentes de grau. Aos treze anos (junho de 1984) teve seu primeiro registro em carteira no ramo farmacêutico onde trabalhou até os 17 anos desempenhando a função de entregador de medicamentos a balconist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vida acadêmica, sempre estudando escola pública, onde concluiu o ensino médio aos 17 anos. Nesse mesmo ano (1989) deixou a família e mudou-se para São Paulo onde cursou Teologia no extinto SBN – Seminário Bíblico Nacional no bairro do Butantã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ara sobreviver contava com a ajuda do pai que lhe dava um “talãozinho” de vale refeição e também desenvolvia alguns trabalhos com jovens da zonal sul e era ajudado pela Igreja de Cristo também daquela região de São Paulo. Era voluntario no orfanato “Lar Escola” ajudando as crianças com reforço escolar, educação física e aulas de marcenaria (oficio que aprendeu no colégio industrial aos 14 anos), aos finais de semana secretariava o AMO – Acampamento Monte das Oliveiras (Embu-Guaçu), onde ajudava a organizar, conservar, coordenar as semanas na realização de acampamentos de férias para crianças e jovens de 07 a 17 ano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epois de se formar em teologia, prestou alguns vestibulares para uma segunda graduação e foi aprovado em três deles como: Direito, Engenharia Eletrônica e Tecnologia em Processamento de Dados. Decidiu então retornar para Araçatuba, sua cidade natal, onde se encantou com a área de tecnologia e cursou Processamento de Dados. Paralelo a tudo isso, trabalhava nos antigos CPD´s em uma financeira, cursava faculdade a noite e de madrugada prestava serviço para a Caixa Econômica Federal na conhecida compensação. Durante a faculdade ajudava os colegas nas matérias de lógica e linguagens de programação e no tempo livre frequentava os laboratórios da faculdade onde conheceu e se apaixonou por sua esposa Silvia Aparecida de Rossi e Lima com quem é casado até hoje e tem uma filha a Beatriz de Rossi e Lima hoje com 7 ano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m 1996, meses após ter concluído sua graduação, começou a dar aulas no Senac de Araçatuba, contratado por Eliane Baltazar de Godoi na época sua chefe e hoje amiga e Gerente do Senac Votuporanga. Cada vez mais encantado com a educação, cursou duas pós-graduações; uma em Engenharia de Software e outra em Gestão Escolar, passou a coordenar os cursos de algumas áreas de negóci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ano de 2007, após 11 anos do encontro com o Senac se tornou Técnico de Desenvolvimento Profissional, onde permaneceu até abril de 2011 quando após ser aprovado em um processo seletivo gerencial foi convidado a assumir a gerencia do Senac Bebedouro em 04 de maio de 2011, um dia após o aniversário da cidade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Uma bela recordação foi de quando chegou a Bebedouro entrando pela avenida Allan Kardec com a alegria estampada em seu rost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Várias recordações e emoções naquele momento; na passagem pela rotatória do Shopping a letra da música da Legião Urbana aflorava em sua mente “ Meu Deus mais que cidade linda...” vendo os funcionários executando a limpeza das ruas, idosos alimentando os pássaros. Tudo com um ar de aconchego limpo e organizado. Adorando a arquitetura da cidade e logo que começou a conhecer melhor, andando pelo o anel viário achou perfeito ir rapidamente de um extremo a outro da cidade e até para uma caminhada. Quando avistou o lago um cartão postal da cidade, a beleza das avenidas e no cume o educandário, também de longe avistou alguns aviões e alguém já lhe disse, ” aquele avião ali trouxe a seleção de 58”, radiante suspirou por ver tanta riqueza de atrações que muito raramente existem em qualquer outra cidade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 cercada por ótimas rodovias e próximas as principais cidades da região, sem dúvidas, um potencial para ser polo logístic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assados três meses, ainda na função de gerente em exercício decidiu morar em Bebedouro escolhendo a viela Ana Maria, onde elogia os ótimos vizinhos, atenciosos e amigos. De fato, começou a entender o porquê de “cidade coração”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articipou da maioria dos conselhos municipais, com o desejo de contribuir com o que fosse possível, CONSEG, COMAD, IDOSO, O Conselho Municipal para Assuntos da Pessoa com Deficiência de Bebedouro, Conselho municipal de educação e COMTU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usiasta e um eterno otimista, sendo parceiro daqueles que querem o bem da cidade independente de outras escolhas pessoai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assados alguns anos e com a certeza de querer ficar e fixar residência decidiu construir a “casa própria” onde permanece até hoje. Escolheu o bairro Eldorado por ser exclusivamente residencial. Foi um dos idealizadores e cofundador da Associação de moradores do Eldorado: AMPARE, cujo objetivo principal é promover a amizade e integração entre os moradores e melhorar a segurança no bairro, fato este que já pôde ser verificado com menos de dois anos de fundação, reduzindo os índices de furto e roubos medidos no bair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muitos amigos na cidade de todas as classes e áreas, e por gostar muito de esporte e ser um insistente torcedor do Corinthians, através de um grande amigo e vizinho o Samuel (Sassá) conheceu a ASERJUBE e mesmo não sendo um talentoso jogador foi acolhido pelos sócios de lá e tem o sentimento de uma grande família. Amigos queridos como Flavio Lapola, Denílson, Reginaldo do cartório, Dr. Carlos Marçal da Imed, Adirlei (Boi), entre outros tanto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m uma intensa história em Bebedouro tem como lema e filosofia de vida o que Jesus disse há mais de 2000 anos “Faça aos outros o que você gostaria que fizessem a você...”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Um sonhador, deseja que nossa cidade se torne uma referência em turismo e educação por possuir grandes instituições de ensi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or todas estas histórias, ações, por amar nosso município e por ter sempre se preocupado com ações sociais, cito entre elas a vinda da carreta do Hospital do Câncer de Barretos com grande sucesso, solicito ao plenário que aprovem no nome de Luis Antônio de Lima para ser de fato e de certidão um cidadão bebedourense, por levar o nome de nosso município em seu coração e nos honrar em todos os locais onde se apresent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37:00Z</dcterms:created>
  <dc:creator>JORGE</dc:creator>
  <dc:description/>
  <cp:keywords/>
  <dc:language>en-US</dc:language>
  <cp:lastModifiedBy>jorge</cp:lastModifiedBy>
  <cp:lastPrinted>2017-04-04T09:50:00Z</cp:lastPrinted>
  <dcterms:modified xsi:type="dcterms:W3CDTF">2017-04-18T11:40:00Z</dcterms:modified>
  <cp:revision>6</cp:revision>
  <dc:subject/>
  <dc:title/>
</cp:coreProperties>
</file>