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2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2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 da Moção nº 91/2008, de autoria dos Vereadores Archibaldo Brasil Martinez de Camargo, Gilberto de Barros Basile Filho e Luiz Carlos de Freitas, aprovada em Sessão Ordinária realizada no dia 10 de novemb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8-11-14T19:10:00Z</dcterms:modified>
  <cp:revision>117</cp:revision>
  <dc:subject/>
  <dc:title>OEC/063/2005 – las </dc:title>
</cp:coreProperties>
</file>