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Centenário, principalmente em toda a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Rua Vasco Giglio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 PSDB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04T15:00:00Z</dcterms:modified>
  <cp:revision>3</cp:revision>
  <dc:subject/>
  <dc:title/>
</cp:coreProperties>
</file>