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51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6 de feverei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o, na sessão ordinária realizada ontem, dia 25/02, o Projeto de Lei nº 19/2008, de autoria do Poder Executivo, que dispõe sobre abertura de crédito suplementar no valor de R$ 240.780,00 (duzentos e quarenta mil setecentos e oitenta reais), que especifica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699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00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2-26T17:01:00Z</dcterms:modified>
  <cp:revision>4</cp:revision>
  <dc:subject/>
  <dc:title>OEC320/2005 – je</dc:title>
</cp:coreProperties>
</file>