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/>
      </w:pPr>
      <w:r>
        <w:rPr>
          <w:iCs/>
          <w:sz w:val="32"/>
          <w:szCs w:val="32"/>
          <w:u w:val="single"/>
        </w:rPr>
        <w:t>DECRETO LEGISLATIVO N. 504, DE 03 DE ABRIL DE 2017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17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Fernando José Piffer, Mariângela Ferraz Mussolini e Rogério Alves Mazzonetto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título Trabalhador do Ano 2017 à senhora Maria Amélia da Silva Pereira dos Santos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lda Lúcia Bernardes Capelini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lexandre Honório da Silv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lexandre Mendes da Silv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ndré Rogério Chagas dos Santo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Ângela Felomena Gomes Nogu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ntônio Armelindo Ferr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ntônio Barbosa de Lima Filh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Aurelino Carvalho dos Santo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Benedito Caloti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Carlos Alberto Rodrigu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Irmã Cecília Francischini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Cícero Gomes da Silv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Donília Lopes de Oliveira de Toledo Alv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Elisete Aparecida Vicente Per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Ezequiel Barbosa de Morais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Flávio Júlio Basíli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Genésio Arena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Gentil Montezo Júnior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Geraldo Manoel Custódio Júnior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Gustavo Ferreira de Lim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Joana Praxedes de Britt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João Carlos Lop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João Grissotomo dos Santo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José Carlos Codognotto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José Hamilton de Lim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Luciano Fernandes da Silv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Luiz Renato Dias Cost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cos Figu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ia Aparecida Reis Galli Per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Maria Eliza Corrêa Alberto</w:t>
      </w:r>
    </w:p>
    <w:p>
      <w:pPr>
        <w:pStyle w:val="TextBody"/>
        <w:ind w:right="44" w:hanging="0"/>
        <w:rPr/>
      </w:pPr>
      <w:r>
        <w:rPr>
          <w:color w:val="000000"/>
          <w:sz w:val="24"/>
        </w:rPr>
        <w:t>Maria Nilma Araújo da Silva de Paul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 xml:space="preserve">Neuza Maria D’Andrade  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Oswaldo da Silva Gonzag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Paulo Sérgio Ramo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egiane Aparecida Evangelista Madeir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eginaldo Francisco da Silv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eginaldo Pereira (Cabo PM)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enata Bergantini Botamede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icardo Guilherme da Fonsec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Rubens Pereira Gom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Sander José dos Santos Ascênci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Sebastião Celso Santiag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Simei Garcia Oliveira da Cost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Sônia Maria Ferreira Penn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Soraia Terezinha Coelh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Thaisa Talarico Moraes Sempionat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Tiago Bosco de Souza Elia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Vagner Alves Cost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Valéria Eugênia Tito Rosa Alv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Vanildo Fernandes Rocha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Vivien Helena Sampaio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  <w:t>Waldiney Aparecido Benevides</w:t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títulos mencionados no artigo anterior serão entregues no dia 27 de abril de 2017, às 20h, em solenidade no Teatro Municipal “Maurício Alves de Oliveir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03 de abril de 2017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     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2:00Z</dcterms:created>
  <dc:creator>jorge</dc:creator>
  <dc:description/>
  <cp:keywords/>
  <dc:language>en-US</dc:language>
  <cp:lastModifiedBy>ivete</cp:lastModifiedBy>
  <cp:lastPrinted>2016-03-30T15:03:00Z</cp:lastPrinted>
  <dcterms:modified xsi:type="dcterms:W3CDTF">2017-04-17T15:05:00Z</dcterms:modified>
  <cp:revision>13</cp:revision>
  <dc:subject/>
  <dc:title>COMISSÃO DE JUSTIÇA E REDAÇÃO</dc:title>
</cp:coreProperties>
</file>