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9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0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86/2008, de autoria do Vereador Fábio Campanelli, aprovada em Sessão Ordinária realizada no dia 13 de outu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8-10-20T20:19:00Z</dcterms:modified>
  <cp:revision>34</cp:revision>
  <dc:subject/>
  <dc:title/>
</cp:coreProperties>
</file>