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047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6 de feverei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Comunico-lhe que foi aprovada, na sessão ordinária realizada ontem, dia 25/02, a Mensagem ao Projeto de Lei nº 15/2008, de autoria do Poder Executivo, que dispõe sobre a criação do Conselho Municipal de Turismo de Bebedouro e seus instrumentos, e dá outras providências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Para prosseguimento do processo legislativo, encaminho-lhe em anexo o Autógrafo de Lei nº 3695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49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2-26T16:49:00Z</dcterms:modified>
  <cp:revision>3</cp:revision>
  <dc:subject/>
  <dc:title>OEC320/2005 – je</dc:title>
</cp:coreProperties>
</file>