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trinta do mês de març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09/2017</w:t>
      </w:r>
      <w:r>
        <w:rPr>
          <w:rFonts w:cs="Arial" w:ascii="Arial" w:hAnsi="Arial"/>
        </w:rPr>
        <w:t xml:space="preserve">, de autoria da Comissão Especial constituída pelos vereadores Fernando José Piffer, Mariangela Ferraz Mussolini e Rogério Alves Mazzonetto, que concede os títulos Trabalhador do Ano 2017 e Honra ao Mérito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7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4-10T13:23:00Z</dcterms:modified>
  <cp:revision>4</cp:revision>
  <dc:subject/>
  <dc:title>Ata da 7ª reunião da Comissão de Finanças e Orçamento do ano 2017, realizada em 30/03</dc:title>
</cp:coreProperties>
</file>